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你就叫成这样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后的变化一段短暂的分离与深刻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后的变化：一段短暂的分离与深刻的反思</w:t>
      </w:r>
      <w:r>
        <w:rPr>
          <w:sz w:val="32"/>
          <w:szCs w:val="32"/>
        </w:rPr>
        <w:t>&lt;/p&gt;&lt;p&gt;&lt;img src="/static-img/Mztm5Qz7VMV1sm_0ucvgCCD2XPT-C_W6DTzLsKbw3qsg3j3SsG2XZ1EfueB-meLk.jpg"&gt;&lt;/p&gt;&lt;p&gt;</w:t>
      </w:r>
      <w:r>
        <w:rPr>
          <w:sz w:val="32"/>
          <w:szCs w:val="32"/>
        </w:rPr>
        <w:t>在人生的旅途中，总有一些片段显得那么微不足道，却又能引发深层次的思考。比如，在一次短暂的分离后，我们重新相聚时，对方突然惊讶地说道：“才几天没做你就叫成这样了。”这句话，不仅是对外貌上的改变的一种感慨，更是对内心世界深刻转变的一种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年轻夫妇，他们因为工作调动而不得不分开生活几个月。这期间，尽管经常通过电话和视频通话，但当他们再次见面时，那个曾经细腻、温柔的妻子现在却变得更加坚强和独立。她告诉丈夫，她在这个过程中学会了独立生活，不再依赖他，而她的丈夫也意识到自己错过了一段宝贵的时间，没有给她提供足够的情感支持。</w:t>
      </w:r>
      <w:r>
        <w:rPr>
          <w:sz w:val="32"/>
          <w:szCs w:val="32"/>
        </w:rPr>
        <w:t>&lt;/p&gt;&lt;p&gt;&lt;img src="/static-img/r3MLSQenUcOobjtm9DCUISD2XPT-C_W6DTzLsKbw3qt5GqGWbyWjHc0-pYYzToKhE1S2qKDasdHlpz0bt6pv3qLU0Zbrs52J5xaHpP0YDf7bscjN43FvSJX7EI_Z4yodgo3M5eRUUYnPvSCzPQMtGPT0XLKGSYMnCZs37tYQZyg.jpg"&gt;&lt;/p&gt;&lt;p&gt;</w:t>
      </w:r>
      <w:r>
        <w:rPr>
          <w:sz w:val="32"/>
          <w:szCs w:val="32"/>
        </w:rPr>
        <w:t>还有一位老板，他最近发现自己的员工似乎发生了奇妙的变化。原来，这名员工在公司内部晋升后不久，就被迫离开工作岗位去军队服役。在他的回来之后，那位老板惊叹于员工迅速适应新的职责，并且带来了全新的视角和创意。这些改变，让他意识到，即便是在最短暂的人生阶段，也可能产生不可逆转的人格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才几天没做你就叫成这样了”这一表述并不局限于正面的变化，有时候，它也会成为一种批评或自我反省的话语。在一个小镇上，一位母亲因为长期忙碌工作而忽略孩子们，她回家后发现孩子们已经学会了许多事情，但是同时也失去了一些童真。而那句充满爱意与遗憾的话语，如同一把锤子，对她敲打着内心，最终促使她调整家庭作息，确保每个人都能得到必要的关注和陪伴。</w:t>
      </w:r>
      <w:r>
        <w:rPr>
          <w:sz w:val="32"/>
          <w:szCs w:val="32"/>
        </w:rPr>
        <w:t>&lt;/p&gt;&lt;p&gt;&lt;img src="/static-img/YiU1tSkVJVWOxk-akRlWgSD2XPT-C_W6DTzLsKbw3qt5GqGWbyWjHc0-pYYzToKhE1S2qKDasdHlpz0bt6pv3qLU0Zbrs52J5xaHpP0YDf7bscjN43FvSJX7EI_Z4yodgo3M5eRUUYnPvSCzPQMtGPT0XLKGSYMnCZs37tYQZyg.jpg"&gt;&lt;/p&gt;&lt;p&gt;</w:t>
      </w:r>
      <w:r>
        <w:rPr>
          <w:sz w:val="32"/>
          <w:szCs w:val="32"/>
        </w:rPr>
        <w:t>每一次“才几天没做你就叫成这样了”的说法，都是一次时间飞逝的心灵呼唤，是对过去、现在以及未来的沉思。它提醒我们，无论是在外貌上还是内心世界，每一次相遇都是新的开始，每一次告别也是人生旅程中的重要篇章。不管是多么微小的小改变，或许都会构建出我们生命故事中的独特篇章。如果能够珍惜这份时间，用它来修复、完善自己，那么无论何时何地，我们都将是一幅美丽丰富的人生画卷。</w:t>
      </w:r>
      <w:r>
        <w:rPr>
          <w:sz w:val="32"/>
          <w:szCs w:val="32"/>
        </w:rPr>
        <w:t>&lt;/p&gt;&lt;p&gt;&lt;a href = "/doc/600029-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后的变化一段短暂的分离与深刻的反思</w:t>
      </w:r>
      <w:r>
        <w:rPr>
          <w:sz w:val="32"/>
          <w:szCs w:val="32"/>
        </w:rPr>
        <w:t>.doc" rel="alternate" download="600029-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后的变化一段短暂的分离与深刻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