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斯依娜的迷雾解析这位神秘女巫的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国度里，传说中有一位名叫斯依娜的女巫，她以其非凡的魔法力量和深邃的情感而闻名。人们对她的传奇故事充满了好奇，但很少有人真正了解她是怎样一个人，或者她的魔法是如何运作的。</w:t>
      </w:r>
      <w:r>
        <w:rPr>
          <w:sz w:val="32"/>
          <w:szCs w:val="32"/>
        </w:rPr>
        <w:t>&lt;/p&gt;&lt;p&gt;&lt;img src="/static-img/nyVu-fU3PzADuNQ2KQzZd16axjaUE_6JX_pvjkztXB7U4jPDABk1QG7dQpi7FW1b.jpg"&gt;&lt;/p&gt;&lt;p&gt;</w:t>
      </w:r>
      <w:r>
        <w:rPr>
          <w:sz w:val="32"/>
          <w:szCs w:val="32"/>
        </w:rPr>
        <w:t>斯依娜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斯依娜出生的详细信息几乎无人知晓。她似乎总是在人们需要时突然出现，不留下任何痕迹。有些传说将她描述为来自一个遥远星系的一个孤独旅者，而另一些则认为她是一位时间旅行者的后裔。这片谜雾让许多人相信，斯依娜不仅仅是一个普通的人物，她背后有着更深层次、更复杂的情节。</w:t>
      </w:r>
      <w:r>
        <w:rPr>
          <w:sz w:val="32"/>
          <w:szCs w:val="32"/>
        </w:rPr>
        <w:t>&lt;/p&gt;&lt;p&gt;&lt;img src="/static-img/Y1oq5v5AM9ZiJwIOn0MPG16axjaUE_6JX_pvjkztXB593pmcw2KLXG3A47uWqgI-En8c5Wl-6UhrQhOwuSDHjQMiMsMkOSCVTcONxDSrnCyYOtVb1JWOn05FDwW4ddi_Om7YHQwHGyOUBOBfH5Fud6v0h992bl8y3gshcKYhAQc.jpg"&gt;&lt;/p&gt;&lt;p&gt;</w:t>
      </w:r>
      <w:r>
        <w:rPr>
          <w:sz w:val="32"/>
          <w:szCs w:val="32"/>
        </w:rPr>
        <w:t>斯依娜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高明女巫，斯依娜擅长各种各样的魔法，从简单的事物改变到复杂的大规模操纵。她能够操控自然元素，如风雨云彩，也能施展诡异黑暗法术。但最令人印象深刻的是，她似乎能够与精神世界进行沟通，有时候甚至能预见未来的事件。然而，这些能力并不是没有代价，每一次使用都会消耗她的内力，使得她不得不小心翼翼地选择何时、何地、何事使用这些强大的力量。</w:t>
      </w:r>
      <w:r>
        <w:rPr>
          <w:sz w:val="32"/>
          <w:szCs w:val="32"/>
        </w:rPr>
        <w:t>&lt;/p&gt;&lt;p&gt;&lt;img src="/static-img/dRpfPw-n2Bd7nYH8625AOV6axjaUE_6JX_pvjkztXB593pmcw2KLXG3A47uWqgI-En8c5Wl-6UhrQhOwuSDHjQMiMsMkOSCVTcONxDSrnCyYOtVb1JWOn05FDwW4ddi_Om7YHQwHGyOUBOBfH5Fud6v0h992bl8y3gshcKYhAQc.jpg"&gt;&lt;/p&gt;&lt;p&gt;</w:t>
      </w:r>
      <w:r>
        <w:rPr>
          <w:sz w:val="32"/>
          <w:szCs w:val="32"/>
        </w:rPr>
        <w:t>斯依娜与人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强大的力量，斯依娜却始终保持着一种温柔和善良。她从不利用自己的能力来伤害他人，只在极端紧急情况下才会出手。在某些情境下，她甚至会帮助那些渴望学习或理解更多关于魔法的人们，为他们提供指导。不过，由于她的神秘性和不可预测性，这也使得人们对于她的真实意图持有疑问。</w:t>
      </w:r>
      <w:r>
        <w:rPr>
          <w:sz w:val="32"/>
          <w:szCs w:val="32"/>
        </w:rPr>
        <w:t>&lt;/p&gt;&lt;p&gt;&lt;img src="/static-img/fyMFdS-fBP9rHayzyrMaFF6axjaUE_6JX_pvjkztXB593pmcw2KLXG3A47uWqgI-En8c5Wl-6UhrQhOwuSDHjQMiMsMkOSCVTcONxDSrnCyYOtVb1JWOn05FDwW4ddi_Om7YHQwHGyOUBOBfH5Fud6v0h992bl8y3gshcKYhAQc.jpg"&gt;&lt;/p&gt;&lt;p&gt;</w:t>
      </w:r>
      <w:r>
        <w:rPr>
          <w:sz w:val="32"/>
          <w:szCs w:val="32"/>
        </w:rPr>
        <w:t>斯依娜与其他存在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人类之外，还有传言指出，斯</w:t>
      </w:r>
      <w:r>
        <w:rPr>
          <w:sz w:val="32"/>
          <w:szCs w:val="32"/>
        </w:rPr>
        <w:t>depend</w:t>
      </w:r>
      <w:r>
        <w:rPr>
          <w:sz w:val="32"/>
          <w:szCs w:val="32"/>
        </w:rPr>
        <w:t>于特定生物界别存在体，即“守护者”。据说它们居住在不同的维度，是一种超越现世生命形式、高级存在体，它们被赋予了保护宇宙秩序以及维护平衡力的任务。如果这个传言属实，那么可以想象得到，当涉及到普遍安全问题时，斯</w:t>
      </w:r>
      <w:r>
        <w:rPr>
          <w:sz w:val="32"/>
          <w:szCs w:val="32"/>
        </w:rPr>
        <w:t>depend</w:t>
      </w:r>
      <w:r>
        <w:rPr>
          <w:sz w:val="32"/>
          <w:szCs w:val="32"/>
        </w:rPr>
        <w:t>可能会成为关键的一环，无论是在日常生活还是面对更加危险威胁的情况下都一样。</w:t>
      </w:r>
      <w:r>
        <w:rPr>
          <w:sz w:val="32"/>
          <w:szCs w:val="32"/>
        </w:rPr>
        <w:t>&lt;/p&gt;&lt;p&gt;&lt;img src="/static-img/-Cgqp2E3363Qeqi1io5iVF6axjaUE_6JX_pvjkztXB593pmcw2KLXG3A47uWqgI-En8c5Wl-6UhrQhOwuSDHjQMiMsMkOSCVTcONxDSrnCyYOtVb1JWOn05FDwW4ddi_Om7YHQwHGyOUBOBfH5Fud6v0h992bl8y3gshcKYhAQc.jpg"&gt;&lt;/p&gt;&lt;p&gt;</w:t>
      </w:r>
      <w:r>
        <w:rPr>
          <w:sz w:val="32"/>
          <w:szCs w:val="32"/>
        </w:rPr>
        <w:t>斯</w:t>
      </w:r>
      <w:r>
        <w:rPr>
          <w:sz w:val="32"/>
          <w:szCs w:val="32"/>
        </w:rPr>
        <w:t>depend</w:t>
      </w:r>
      <w:r>
        <w:rPr>
          <w:sz w:val="32"/>
          <w:szCs w:val="32"/>
        </w:rPr>
        <w:t>所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很多场合中被看作是救星，但同时也有人因为害怕而反感或试图排挤这种神秘存在。这种矛盾心理给予了我们思考：我们是否真的准备好了迎接这样一种全新的现实？如果答案是否定的，那么如何平衡个人恐惧与集体利益就成为了一个难题。而且，如果真的存在像“守护者”这样的种族，他们又该如何评价人类对于自己行为、欲望以及未来设定的态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开始逐渐揭开关于斯</w:t>
      </w:r>
      <w:r>
        <w:rPr>
          <w:sz w:val="32"/>
          <w:szCs w:val="32"/>
        </w:rPr>
        <w:t>depend</w:t>
      </w:r>
      <w:r>
        <w:rPr>
          <w:sz w:val="32"/>
          <w:szCs w:val="32"/>
        </w:rPr>
        <w:t>过去的事情，但是许多核心问题仍然悬而未决。究竟是什么促使了一位如此具有影响力的人物隐匿于幕后的？即便知道这些背景信息，对于理解她现在所做的事情来说还有多少帮助呢？不过，或许正是由于这些未知因素，让我们的想象力飞跃，同时也激励我们去探索更多隐藏在历史尘封中的秘密，并寻找那个属于我们共同宇宙领域里的真相。在此过程中，我们也希望能够找到一条既尊重过去，又适应变化、支持未来发展道路，而不是让一段历史变得过往岁月，在回忆中化作传奇故事。</w:t>
      </w:r>
      <w:r>
        <w:rPr>
          <w:sz w:val="32"/>
          <w:szCs w:val="32"/>
        </w:rPr>
        <w:t>&lt;/p&gt;&lt;p&gt;&lt;a href = "/doc/599963-</w:t>
      </w:r>
      <w:r>
        <w:rPr>
          <w:sz w:val="32"/>
          <w:szCs w:val="32"/>
        </w:rPr>
        <w:t>探索斯依娜的迷雾解析这位神秘女巫的魔法世界</w:t>
      </w:r>
      <w:r>
        <w:rPr>
          <w:sz w:val="32"/>
          <w:szCs w:val="32"/>
        </w:rPr>
        <w:t>.doc" rel="alternate" download="599963-</w:t>
      </w:r>
      <w:r>
        <w:rPr>
          <w:sz w:val="32"/>
          <w:szCs w:val="32"/>
        </w:rPr>
        <w:t>探索斯依娜的迷雾解析这位神秘女巫的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