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水性杨花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学生的爱情故事与友谊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挑战的校园里，一段关于爱情与友谊的小故事悄然展开。这个故事就如同一朵美丽的水性杨花，随风飘荡，带给人们无尽的思考。</w:t>
      </w:r>
      <w:r>
        <w:rPr>
          <w:sz w:val="32"/>
          <w:szCs w:val="32"/>
        </w:rPr>
        <w:t>&lt;/p&gt;&lt;p&gt;&lt;img src="/static-img/jsbbJFQBr_t_IuztzVOcXp06ah54bfEoOQTlWJhBOavQ2o1AtZKcbdc8G0uq8-NW.png"&gt;&lt;/p&gt;&lt;p&gt;</w:t>
      </w:r>
      <w:r>
        <w:rPr>
          <w:sz w:val="32"/>
          <w:szCs w:val="32"/>
        </w:rPr>
        <w:t>点一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性杨花中最为人称道的一幕，便是那两颗相互吸引的心灵。他们最初只是普通同学之间的交往，但随着时间推移，他们发现自己彼此间有着难以言说的默契和深刻的情感联系。这份感情，如同初夏中的细雨般柔和而持久，让他们不由自主地走向了彼此。</w:t>
      </w:r>
      <w:r>
        <w:rPr>
          <w:sz w:val="32"/>
          <w:szCs w:val="32"/>
        </w:rPr>
        <w:t>&lt;/p&gt;&lt;p&gt;&lt;img src="/static-img/aOyme5EYBu5-joC7e7dA1506ah54bfEoOQTlWJhBOav4eSTeL25spUNYuFWBdMM59OIEZ_b7oWjsa_x6UPJVYeIzPIaz9GpI7RMYzL75TK-NeHrWAVLdBTnNXINb-ikhSQkwyj0tawMGlD-MfGFzcd-CwCLmOC5HTuRO_Y-OuMM.jpg"&gt;&lt;/p&gt;&lt;p&gt;</w:t>
      </w:r>
      <w:r>
        <w:rPr>
          <w:sz w:val="32"/>
          <w:szCs w:val="32"/>
        </w:rPr>
        <w:t>点二：友谊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恋情并非没有挑战。在校园内外各种各样的困难和挑战不断涌现，它们试图将这对恋人分开。但正是这些考验，使得他们更加坚定了彼此的情感，并且在朋友间找到了新的支持。这份坚韧，就像春天里的第一抹阳光，逐渐驱散了寒冷，让一切变得明媚起来。</w:t>
      </w:r>
      <w:r>
        <w:rPr>
          <w:sz w:val="32"/>
          <w:szCs w:val="32"/>
        </w:rPr>
        <w:t>&lt;/p&gt;&lt;p&gt;&lt;img src="/static-img/UykZyNEzzFF59Ft9h1F-E506ah54bfEoOQTlWJhBOav4eSTeL25spUNYuFWBdMM59OIEZ_b7oWjsa_x6UPJVYeIzPIaz9GpI7RMYzL75TK-NeHrWAVLdBTnNXINb-ikhSQkwyj0tawMGlD-MfGFzcd-CwCLmOC5HTuRO_Y-OuMM.jpg"&gt;&lt;/p&gt;&lt;p&gt;</w:t>
      </w:r>
      <w:r>
        <w:rPr>
          <w:sz w:val="32"/>
          <w:szCs w:val="32"/>
        </w:rPr>
        <w:t>点三：心灵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们共同参与了一场文学创作比赛。通过文字表达自己的思想和感受，他们不仅展示了自己的才华，也让彼此更深入地了解对方。这次心灵碰撞，就像是清晨露珠轻轻滴落到泥土上，为整个世界注入了一丝生机。</w:t>
      </w:r>
      <w:r>
        <w:rPr>
          <w:sz w:val="32"/>
          <w:szCs w:val="32"/>
        </w:rPr>
        <w:t>&lt;/p&gt;&lt;p&gt;&lt;img src="/static-img/Jig77t6fJsBK9K37CHa7H506ah54bfEoOQTlWJhBOav4eSTeL25spUNYuFWBdMM59OIEZ_b7oWjsa_x6UPJVYeIzPIaz9GpI7RMYzL75TK-NeHrWAVLdBTnNXINb-ikhSQkwyj0tawMGlD-MfGFzcd-CwCLmOC5HTuRO_Y-OuMM.jpg"&gt;&lt;/p&gt;&lt;p&gt;</w:t>
      </w:r>
      <w:r>
        <w:rPr>
          <w:sz w:val="32"/>
          <w:szCs w:val="32"/>
        </w:rPr>
        <w:t>点四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面临更多选择。在生活中的人际关系、学业上的决策，以及未来职业道路等方面，都需要他们做出决定。而这一切，无疑增添了这段恋情中的复杂性和魅力，就像是春日游上遇见的一片片鲜花，每一朵都蕴含着独特的情趣。</w:t>
      </w:r>
      <w:r>
        <w:rPr>
          <w:sz w:val="32"/>
          <w:szCs w:val="32"/>
        </w:rPr>
        <w:t>&lt;/p&gt;&lt;p&gt;&lt;img src="/static-img/oJvocysdOYtJv5jclLzy3Z06ah54bfEoOQTlWJhBOav4eSTeL25spUNYuFWBdMM59OIEZ_b7oWjsa_x6UPJVYeIzPIaz9GpI7RMYzL75TK-NeHrWAVLdBTnNXINb-ikhSQkwyj0tawMGlD-MfGFzcd-CwCLmOC5HTuRO_Y-OuMM.jpg"&gt;&lt;/p&gt;&lt;p&gt;</w:t>
      </w:r>
      <w:r>
        <w:rPr>
          <w:sz w:val="32"/>
          <w:szCs w:val="32"/>
        </w:rPr>
        <w:t>点五：成长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漫步校园小径时，他俩站在一起，看着那些曾经一起经历过的地方，不禁想起从前。当回忆过去并同时展望未来时，他们意识到，无论生活如何变化，只要有彼此，即使是在繁忙都市中，那份初见时的心意也能被继续温存下去。这种共鸣，是一种超越季节、超越时代的情感纽带，它支撑着两人度过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爱情与友谊的小故事，被记录下来，以供后来者学习借鉴。它提醒我们，在这个快节奏、高竞争力的社会中，我们仍然可以找到属于自己的宁静港湾——那是一种真挚的情感交流，而不是金钱或名利所能比拟。那份纯真的感情，如同秋日里微风吹拂过叶子，带来的是清新而安详，是我们每个人内心深处渴望得到的事物。</w:t>
      </w:r>
      <w:r>
        <w:rPr>
          <w:sz w:val="32"/>
          <w:szCs w:val="32"/>
        </w:rPr>
        <w:t>&lt;/p&gt;&lt;p&gt;&lt;a href = "/doc/599836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学生的爱情故事与友谊考验</w:t>
      </w:r>
      <w:r>
        <w:rPr>
          <w:sz w:val="32"/>
          <w:szCs w:val="32"/>
        </w:rPr>
        <w:t>.doc" rel="alternate" download="599836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学生的爱情故事与友谊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