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桃花源早已</w:t>
      </w:r>
      <w:r>
        <w:rPr>
          <w:sz w:val="48"/>
          <w:szCs w:val="48"/>
        </w:rPr>
        <w:t>-</w:t>
      </w:r>
      <w:r>
        <w:rPr>
          <w:sz w:val="48"/>
          <w:szCs w:val="48"/>
        </w:rPr>
        <w:t>桃红春水里母亲节的遥寄与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红春水里：母亲节的遥寄与温馨回忆</w:t>
      </w:r>
      <w:r>
        <w:rPr>
          <w:sz w:val="32"/>
          <w:szCs w:val="32"/>
        </w:rPr>
        <w:t>&lt;/p&gt;&lt;p&gt;&lt;img src="/static-img/x0AmOR8sY8W-rBoOvFI4uzzdyDybgYQ3-iLOGcM96-DUsM_YlU19IrFIo3fXoEj6.jpg"&gt;&lt;/p&gt;&lt;p&gt;</w:t>
      </w:r>
      <w:r>
        <w:rPr>
          <w:sz w:val="32"/>
          <w:szCs w:val="32"/>
        </w:rPr>
        <w:t>在这个充满希望和期待的季节，春意盎然之中，一束束花开，桃花源早已绽放。每当看到这些美丽的景致，我们的心中不禁涌起一股深深的情感——那是对妈妈无尽的爱和感激。在这里，让我们一起走进“妈妈的桃花源早已”，探索那些温暖而真实的故事。</w:t>
      </w:r>
      <w:r>
        <w:rPr>
          <w:sz w:val="32"/>
          <w:szCs w:val="32"/>
        </w:rPr>
        <w:t>&lt;/p&gt;&lt;p&gt;</w:t>
      </w:r>
      <w:r>
        <w:rPr>
          <w:sz w:val="32"/>
          <w:szCs w:val="32"/>
        </w:rPr>
        <w:t>记得小明，在他年幼的时候，每到母亲节，他都会写一封信给远方祖国里的奶奶。他会告诉奶奶自己近来的点点滴滴，无论是学校里的好友还是新学到的知识。每次收到他的信，祖母都会微笑着细细阅读，然后将最珍贵的话语读给全家人听。这样的交流让他们彼此之间更加贴近，即便是在千山万水之隔，也能感觉到彼此的心跳。</w:t>
      </w:r>
      <w:r>
        <w:rPr>
          <w:sz w:val="32"/>
          <w:szCs w:val="32"/>
        </w:rPr>
        <w:t>&lt;/p&gt;&lt;p&gt;&lt;img src="/static-img/cgBzf1VmNo5OJTInWWMDezzdyDybgYQ3-iLOGcM96-Ctxy8CK-_jxHq4ATlcjPmONVUSutyKeTfCiqjHuGtj5VKIu4nbMvtmq9G-P18D6VRoi-bQTF1RgYzGzXMGXoOeNJIrObJ2GzaspZzKiC2_tk1rkxIBu9utj9WIt5gURPntIlvGcPPqqbTgXGictQ6_.jpg"&gt;&lt;/p&gt;&lt;p&gt;</w:t>
      </w:r>
      <w:r>
        <w:rPr>
          <w:sz w:val="32"/>
          <w:szCs w:val="32"/>
        </w:rPr>
        <w:t>小玲也是一位特别的小女孩，她总喜欢画画，每当有特别重要的事情发生，比如生日或者特殊节日，她都会用彩色笔画出自己的心愿，并附上亲手写下的祝福。她把这些作品寄给了住在海外的一位老朋友，那个朋友成了她的“外婆”。通过这些画作，小玲不仅能够表达自己的情感，还能陪伴着她那位远方外婆度过难忘时光。</w:t>
      </w:r>
      <w:r>
        <w:rPr>
          <w:sz w:val="32"/>
          <w:szCs w:val="32"/>
        </w:rPr>
        <w:t>&lt;/p&gt;&lt;p&gt;</w:t>
      </w:r>
      <w:r>
        <w:rPr>
          <w:sz w:val="32"/>
          <w:szCs w:val="32"/>
        </w:rPr>
        <w:t>然而，有些时候，这种遥寄的情谊并非总是那么顺畅。一年一度的母亲节到了，小雨却发现自己无法联系到父亲，因为战争使得通讯变得困难。不过，她没有放弃，用心想象，如果父亲现在就在身边，他们会如何庆祝这特殊的一天？最后，她决定做一个视频，讲述了从小至今与父亲共享的一切美好瞬间，并向他表达了无尽爱意。尽管距离很远，但这份感情照样传递过去，使得他们相距千里，却依旧心灵相连。</w:t>
      </w:r>
      <w:r>
        <w:rPr>
          <w:sz w:val="32"/>
          <w:szCs w:val="32"/>
        </w:rPr>
        <w:t>&lt;/p&gt;&lt;p&gt;&lt;img src="/static-img/nfT4tyeQuojoQJWxlzXbyDzdyDybgYQ3-iLOGcM96-Ctxy8CK-_jxHq4ATlcjPmONVUSutyKeTfCiqjHuGtj5VKIu4nbMvtmq9G-P18D6VRoi-bQTF1RgYzGzXMGXoOeNJIrObJ2GzaspZzKiC2_tk1rkxIBu9utj9WIt5gURPntIlvGcPPqqbTgXGictQ6_.jpg"&gt;&lt;/p&gt;&lt;p&gt;</w:t>
      </w:r>
      <w:r>
        <w:rPr>
          <w:sz w:val="32"/>
          <w:szCs w:val="32"/>
        </w:rPr>
        <w:t>在这个快节奏、信息爆炸时代，“妈妈的桃花源早已”成为了人们寻找内心宁静与纯真的避风港。在这里，我们可以暂时抛开繁忙和压力，将目光投向那个永远值得我们尊敬、爱戴的人——我们的母亲。不管你身处何方，只要你的心中有这一份温度，你就已经拥有了一片属于自己的桃花源。而这一年的所有努力、汗水和辛劳，都将被她们所理解所欣赏，因为她们知道，最美好的东西，不需要言语来证明，它们已经蕴含在我们对生活、对家庭、对未来充满期待中的每一个微笑背后。</w:t>
      </w:r>
      <w:r>
        <w:rPr>
          <w:sz w:val="32"/>
          <w:szCs w:val="32"/>
        </w:rPr>
        <w:t>&lt;/p&gt;&lt;p&gt;</w:t>
      </w:r>
      <w:r>
        <w:rPr>
          <w:sz w:val="32"/>
          <w:szCs w:val="32"/>
        </w:rPr>
        <w:t>让我们继续书写属于我们的故事，让“妈妈的桃花源早已”的烙印永恒地刻入心里，以最真挚的情感去迎接即将到来的每一个母亲节。这是一个关于家的篇章，是关于爱情流淌的地方，是关于生命意义的一个诗篇。在这个世界上，没有什么比拥抱家人的怀抱更能让人感到安全，更能带来平静；没有什么比为家人的幸福而努力更能激发内心深处最坚强的事业欲望；没有什么比为家人付出更多而感到自豪更足以抵御世间一切风雨考验。</w:t>
      </w:r>
      <w:r>
        <w:rPr>
          <w:sz w:val="32"/>
          <w:szCs w:val="32"/>
        </w:rPr>
        <w:t>&lt;/p&gt;&lt;p&gt;&lt;img src="/static-img/I4DLl2KHucTIxgjU4lCnsjzdyDybgYQ3-iLOGcM96-Ctxy8CK-_jxHq4ATlcjPmONVUSutyKeTfCiqjHuGtj5VKIu4nbMvtmq9G-P18D6VRoi-bQTF1RgYzGzXMGXoOeNJIrObJ2GzaspZzKiC2_tk1rkxIBu9utj9WIt5gURPntIlvGcPPqqbTgXGictQ6_.jpg"&gt;&lt;/p&gt;&lt;p&gt;</w:t>
      </w:r>
      <w:r>
        <w:rPr>
          <w:sz w:val="32"/>
          <w:szCs w:val="32"/>
        </w:rPr>
        <w:t>今天，让我们一起沉浸于这段宁静而又充满活力的旅程，与那些曾经或正在经历类似体验的人分享彼此温暖的心意，同时也不忘关注那些因为各种原因未能参与盛大的庆祝活动的人，用实际行动传递你们宝贵的情感支持。这就是“桃红春水里”，这是一个只有亲情才能触及的地方，这也是你我共同创造的一个精神空间。</w:t>
      </w:r>
      <w:r>
        <w:rPr>
          <w:sz w:val="32"/>
          <w:szCs w:val="32"/>
        </w:rPr>
        <w:t>&lt;/p&gt;&lt;p&gt;</w:t>
      </w:r>
      <w:r>
        <w:rPr>
          <w:sz w:val="32"/>
          <w:szCs w:val="32"/>
        </w:rPr>
        <w:t>愿您的道路越走越宽广，您的心房始终保持那份纯净与善良，如同初夏清晨中散发出的第一缕阳光般灿烂夺目，而您眼中的世界，就像一片片绽放的大朵大朵鲜艳如火的地牡丹一样璀璨夺目！</w:t>
      </w:r>
      <w:r>
        <w:rPr>
          <w:sz w:val="32"/>
          <w:szCs w:val="32"/>
        </w:rPr>
        <w:t>&lt;/p&gt;&lt;p&gt;&lt;img src="/static-img/oKcRBMYcSQxFSvMblXRL6DzdyDybgYQ3-iLOGcM96-Ctxy8CK-_jxHq4ATlcjPmONVUSutyKeTfCiqjHuGtj5VKIu4nbMvtmq9G-P18D6VRoi-bQTF1RgYzGzXMGXoOeNJIrObJ2GzaspZzKiC2_tk1rkxIBu9utj9WIt5gURPntIlvGcPPqqbTgXGictQ6_.jpg"&gt;&lt;/p&gt;&lt;p&gt;&lt;a href = "/doc/599742-</w:t>
      </w:r>
      <w:r>
        <w:rPr>
          <w:sz w:val="32"/>
          <w:szCs w:val="32"/>
        </w:rPr>
        <w:t>妈妈的桃花源早已</w:t>
      </w:r>
      <w:r>
        <w:rPr>
          <w:sz w:val="32"/>
          <w:szCs w:val="32"/>
        </w:rPr>
        <w:t>-</w:t>
      </w:r>
      <w:r>
        <w:rPr>
          <w:sz w:val="32"/>
          <w:szCs w:val="32"/>
        </w:rPr>
        <w:t>桃红春水里母亲节的遥寄与温馨回忆</w:t>
      </w:r>
      <w:r>
        <w:rPr>
          <w:sz w:val="32"/>
          <w:szCs w:val="32"/>
        </w:rPr>
        <w:t>.doc" rel="alternate" download="599742-</w:t>
      </w:r>
      <w:r>
        <w:rPr>
          <w:sz w:val="32"/>
          <w:szCs w:val="32"/>
        </w:rPr>
        <w:t>妈妈的桃花源早已</w:t>
      </w:r>
      <w:r>
        <w:rPr>
          <w:sz w:val="32"/>
          <w:szCs w:val="32"/>
        </w:rPr>
        <w:t>-</w:t>
      </w:r>
      <w:r>
        <w:rPr>
          <w:sz w:val="32"/>
          <w:szCs w:val="32"/>
        </w:rPr>
        <w:t>桃红春水里母亲节的遥寄与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