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w:t>
      </w:r>
      <w:r>
        <w:rPr>
          <w:sz w:val="48"/>
          <w:szCs w:val="48"/>
        </w:rPr>
        <w:t>-</w:t>
      </w:r>
      <w:r>
        <w:rPr>
          <w:sz w:val="48"/>
          <w:szCs w:val="48"/>
        </w:rPr>
        <w:t>无法自拔的迷恋揭秘失控喜欢的心理与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法自拔的迷恋：揭秘失控喜欢的心理与行为</w:t>
      </w:r>
      <w:r>
        <w:rPr>
          <w:sz w:val="32"/>
          <w:szCs w:val="32"/>
        </w:rPr>
        <w:t>&lt;/p&gt;&lt;p&gt;&lt;img src="/static-img/Hc0l0fE6tYJ4-vbwp8T6rAKocgKu1T5mFZcyymxsrToeMInWsdPfyI8O9zPs4ROK.jpg"&gt;&lt;/p&gt;&lt;p&gt;</w:t>
      </w:r>
      <w:r>
        <w:rPr>
          <w:sz w:val="32"/>
          <w:szCs w:val="32"/>
        </w:rPr>
        <w:t>在这个快节奏、高压力社会中，人们往往追求完美和满足感。然而，有些人在追求这些目标的过程中，可能会陷入一种叫做“失控喜欢”的状态。在这种情况下，他们对某个事物、某个人或某种活动产生了极度的依赖和偏爱，这种情绪甚至影响到了他们日常生活的正常运作。</w:t>
      </w:r>
      <w:r>
        <w:rPr>
          <w:sz w:val="32"/>
          <w:szCs w:val="32"/>
        </w:rPr>
        <w:t>&lt;/p&gt;&lt;p&gt;</w:t>
      </w:r>
      <w:r>
        <w:rPr>
          <w:sz w:val="32"/>
          <w:szCs w:val="32"/>
        </w:rPr>
        <w:t>心理学家将“失控喜欢”归类为成瘾行为，它通常表现为强烈的情感反应以及不懈地寻求刺激或满足。这种现象并不仅限于药物成瘾，更包括了各种形式的非药物依赖，比如购物、网上冲浪、社交媒体使用等。</w:t>
      </w:r>
      <w:r>
        <w:rPr>
          <w:sz w:val="32"/>
          <w:szCs w:val="32"/>
        </w:rPr>
        <w:t>&lt;/p&gt;&lt;p&gt;&lt;img src="/static-img/R9I7be0Okwl9Y_B_C3TitAKocgKu1T5mFZcyymxsrTomS-s9_F5xud4BM94NdGo2yV7ibAMRGZsT8DpkwGt-wuv3pU8f7YXacYwrnirzMZFQlJUTj4alGtNQGwjg-rvhXJbzabZXnFuqQDEAxuciTyVHGucjStp709flNKxnxkfPwzqcGkrR9AgMiQXpAvN0lTb8gWQNmcxD5RSjpGQUQA.jpg"&gt;&lt;/p&gt;&lt;p&gt;</w:t>
      </w:r>
      <w:r>
        <w:rPr>
          <w:sz w:val="32"/>
          <w:szCs w:val="32"/>
        </w:rPr>
        <w:t>一位名叫李明的小伙子，他曾经是一名普通职员，但是在一次偶然机会下，他尝试了一款新的手机游戏。他最初只是为了打发无聊时间而玩，但很快就发现自己无法自拔，每天都沉浸在游戏世界里几个小时。这不仅影响了他的工作效率，也使他与家人朋友关系疏远，最终不得不接受治疗来克服这一问题。</w:t>
      </w:r>
      <w:r>
        <w:rPr>
          <w:sz w:val="32"/>
          <w:szCs w:val="32"/>
        </w:rPr>
        <w:t>&lt;/p&gt;&lt;p&gt;</w:t>
      </w:r>
      <w:r>
        <w:rPr>
          <w:sz w:val="32"/>
          <w:szCs w:val="32"/>
        </w:rPr>
        <w:t>同样，对于一些人来说，社交媒体成了他们生活中的重要组成部分。张洁每天花费大量时间在微信群里分享自己的生活点滴，并且总是期待着别人的点赞和评论。她认为这样的互动能够带给她安全感和归属感。但当没有任何回应时，她会感到焦虑不安，这种感觉让她难以放松下来，即便是在休息时也会偷偷拿出手机检查消息。</w:t>
      </w:r>
      <w:r>
        <w:rPr>
          <w:sz w:val="32"/>
          <w:szCs w:val="32"/>
        </w:rPr>
        <w:t>&lt;/p&gt;&lt;p&gt;&lt;img src="/static-img/R_tr1AtDTCqy7LUyN2kESAKocgKu1T5mFZcyymxsrTomS-s9_F5xud4BM94NdGo2yV7ibAMRGZsT8DpkwGt-wuv3pU8f7YXacYwrnirzMZFQlJUTj4alGtNQGwjg-rvhXJbzabZXnFuqQDEAxuciTyVHGucjStp709flNKxnxkfPwzqcGkrR9AgMiQXpAvN0lTb8gWQNmcxD5RSjpGQUQA.jpg"&gt;&lt;/p&gt;&lt;p&gt;</w:t>
      </w:r>
      <w:r>
        <w:rPr>
          <w:sz w:val="32"/>
          <w:szCs w:val="32"/>
        </w:rPr>
        <w:t>那么，“失控喜欢”背后是什么心理机制呢？研究表明，当我们的大脑得到持续刺激时，它就会形成一种依赖性，从而导致我们不断地去寻找那些能够引起愉悦或者解脱感的事情。当这些刺激被剥夺时，大脑就会产生抗议反应，就像身体对缺乏食物或水源所表现出的反抗一样。</w:t>
      </w:r>
      <w:r>
        <w:rPr>
          <w:sz w:val="32"/>
          <w:szCs w:val="32"/>
        </w:rPr>
        <w:t>&lt;/p&gt;&lt;p&gt;</w:t>
      </w:r>
      <w:r>
        <w:rPr>
          <w:sz w:val="32"/>
          <w:szCs w:val="32"/>
        </w:rPr>
        <w:t>如何避免陷入“失控喜欢”的境地？首先，要意识到自己的行为模式是否已经超出了健康范围。如果你发现自己因为担心错过信息或者害怕别人的看法而无法停止查看电子设备，那么这就是一个警告信号。你可以设定具体的时间限制，比如规定每天只能使用智能手机两个小时之内。此外，与亲朋好友沟通，让他们了解你的情况，并请求帮助也是非常必要的一步，因为有时候，我们需要第三方来提供客观评价并提供支持。</w:t>
      </w:r>
      <w:r>
        <w:rPr>
          <w:sz w:val="32"/>
          <w:szCs w:val="32"/>
        </w:rPr>
        <w:t>&lt;/p&gt;&lt;p&gt;&lt;img src="/static-img/_q9iA7J0k2JR-p-2vwnJKgKocgKu1T5mFZcyymxsrTomS-s9_F5xud4BM94NdGo2yV7ibAMRGZsT8DpkwGt-wuv3pU8f7YXacYwrnirzMZFQlJUTj4alGtNQGwjg-rvhXJbzabZXnFuqQDEAxuciTyVHGucjStp709flNKxnxkfPwzqcGkrR9AgMiQXpAvN0lTb8gWQNmcxD5RSjpGQUQA.png"&gt;&lt;/p&gt;&lt;p&gt;</w:t>
      </w:r>
      <w:r>
        <w:rPr>
          <w:sz w:val="32"/>
          <w:szCs w:val="32"/>
        </w:rPr>
        <w:t>最后，不要忽视专业帮助。在很多情况下，当个人努力克服却仍未能控制自己的习惯时，可能需要专业的心理咨询师介入，以指导患者理解背后的原因，并学会更健康有效地管理自己的情绪和欲望。</w:t>
      </w:r>
      <w:r>
        <w:rPr>
          <w:sz w:val="32"/>
          <w:szCs w:val="32"/>
        </w:rPr>
        <w:t>&lt;/p&gt;&lt;p&gt;&lt;a href = "/doc/599738-</w:t>
      </w:r>
      <w:r>
        <w:rPr>
          <w:sz w:val="32"/>
          <w:szCs w:val="32"/>
        </w:rPr>
        <w:t>失控喜欢</w:t>
      </w:r>
      <w:r>
        <w:rPr>
          <w:sz w:val="32"/>
          <w:szCs w:val="32"/>
        </w:rPr>
        <w:t>-</w:t>
      </w:r>
      <w:r>
        <w:rPr>
          <w:sz w:val="32"/>
          <w:szCs w:val="32"/>
        </w:rPr>
        <w:t>无法自拔的迷恋揭秘失控喜欢的心理与行为</w:t>
      </w:r>
      <w:r>
        <w:rPr>
          <w:sz w:val="32"/>
          <w:szCs w:val="32"/>
        </w:rPr>
        <w:t>.doc" rel="alternate" download="599738-</w:t>
      </w:r>
      <w:r>
        <w:rPr>
          <w:sz w:val="32"/>
          <w:szCs w:val="32"/>
        </w:rPr>
        <w:t>失控喜欢</w:t>
      </w:r>
      <w:r>
        <w:rPr>
          <w:sz w:val="32"/>
          <w:szCs w:val="32"/>
        </w:rPr>
        <w:t>-</w:t>
      </w:r>
      <w:r>
        <w:rPr>
          <w:sz w:val="32"/>
          <w:szCs w:val="32"/>
        </w:rPr>
        <w:t>无法自拔的迷恋揭秘失控喜欢的心理与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