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的索取他发了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的索取：他发了疯</w:t>
      </w:r>
      <w:r>
        <w:rPr>
          <w:sz w:val="32"/>
          <w:szCs w:val="32"/>
        </w:rPr>
        <w:t>&lt;/p&gt;&lt;p&gt;&lt;img src="/static-img/Apbpiy10BqgKr3a1DvW35340ElXNkJnt5jkejyoJ0awIonjCkrOvQl1fpTCdQGEc.jpg"&gt;&lt;/p&gt;&lt;p&gt;</w:t>
      </w:r>
      <w:r>
        <w:rPr>
          <w:sz w:val="32"/>
          <w:szCs w:val="32"/>
        </w:rPr>
        <w:t>在这个世界上，有些人因为某些原因，会变得异常。他们的行为和想法与常人大相径庭，甚至到了令人难以理解的地步。这篇文章将探讨导致一个人“发疯”并且不断索取的情况，以及这种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分裂症</w:t>
      </w:r>
      <w:r>
        <w:rPr>
          <w:sz w:val="32"/>
          <w:szCs w:val="32"/>
        </w:rPr>
        <w:t>&lt;/p&gt;&lt;p&gt;&lt;img src="/static-img/xoZSworqhfghcoDYSFOzLH40ElXNkJnt5jkejyoJ0ax43heUdZX7Rmg8qhPu_qVpVqWIJT5GrTKa2UBZ3CkrS7k7TmcZUkeKITFwSNszMcfkWCU9aGvQTYAS66l8UVH8STmm2WzVmJD3qY7c9QqP7hsbXrnEJbrk8BSP0x7IEJ3RcOAG6Kh1Kwvq6UuF97H_.jpg"&gt;&lt;/p&gt;&lt;p&gt;</w:t>
      </w:r>
      <w:r>
        <w:rPr>
          <w:sz w:val="32"/>
          <w:szCs w:val="32"/>
        </w:rPr>
        <w:t>他发了疯的索取往往是精神分裂症的一种表现。当一个人受到极大的心理压力或经历重大事件后，可能会导致其精神失衡，最终形成强烈的信念和观点，即使这些观点与现实完全不符。他可能开始相信自己拥有超乎寻常的能力或者拥有特定的权利，这样一种情况下，他就会无理地索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抑情感</w:t>
      </w:r>
      <w:r>
        <w:rPr>
          <w:sz w:val="32"/>
          <w:szCs w:val="32"/>
        </w:rPr>
        <w:t>&lt;/p&gt;&lt;p&gt;&lt;img src="/static-img/D5NX-ztjcbd4tCUie3DIQ340ElXNkJnt5jkejyoJ0ax43heUdZX7Rmg8qhPu_qVpVqWIJT5GrTKa2UBZ3CkrS7k7TmcZUkeKITFwSNszMcfkWCU9aGvQTYAS66l8UVH8STmm2WzVmJD3qY7c9QqP7hsbXrnEJbrk8BSP0x7IEJ3RcOAG6Kh1Kwvq6UuF97H_.jpg"&gt;&lt;/p&gt;&lt;p&gt;</w:t>
      </w:r>
      <w:r>
        <w:rPr>
          <w:sz w:val="32"/>
          <w:szCs w:val="32"/>
        </w:rPr>
        <w:t>当一个人的情绪长期处于压抑状态时，他们可能会寻找一些方式来释放内心的情绪。有时候，这种释放可能表现在无理索取行为中。例如，一位员工因为工作上的不公待遇而感到愤怒，但由于没有合适的沟通渠道，他们可能会通过非正式的手段去要求更好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依赖性障碍</w:t>
      </w:r>
      <w:r>
        <w:rPr>
          <w:sz w:val="32"/>
          <w:szCs w:val="32"/>
        </w:rPr>
        <w:t>&lt;/p&gt;&lt;p&gt;&lt;img src="/static-img/CFKAG2seg3EBxf6fyUVCU340ElXNkJnt5jkejyoJ0ax43heUdZX7Rmg8qhPu_qVpVqWIJT5GrTKa2UBZ3CkrS7k7TmcZUkeKITFwSNszMcfkWCU9aGvQTYAS66l8UVH8STmm2WzVmJD3qY7c9QqP7hsbXrnEJbrk8BSP0x7IEJ3RcOAG6Kh1Kwvq6UuF97H_.jpg"&gt;&lt;/p&gt;&lt;p&gt;</w:t>
      </w:r>
      <w:r>
        <w:rPr>
          <w:sz w:val="32"/>
          <w:szCs w:val="32"/>
        </w:rPr>
        <w:t>有些人在社交互动中过度依赖他人的认可和支持。在缺乏这些关注时，他们的心理状态会迅速恶化，从而引起过度焦虑或沮丧。如果他们无法获得足够的情感回馈，他们可能会采取极端措施来获取注意，比如无休止地向他人索要帮助或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感低下</w:t>
      </w:r>
      <w:r>
        <w:rPr>
          <w:sz w:val="32"/>
          <w:szCs w:val="32"/>
        </w:rPr>
        <w:t>&lt;/p&gt;&lt;p&gt;&lt;img src="/static-img/cPTl24Pk16BUOXFZgykAu340ElXNkJnt5jkejyoJ0ax43heUdZX7Rmg8qhPu_qVpVqWIJT5GrTKa2UBZ3CkrS7k7TmcZUkeKITFwSNszMcfkWCU9aGvQTYAS66l8UVH8STmm2WzVmJD3qY7c9QqP7hsbXrnEJbrk8BSP0x7IEJ3RcOAG6Kh1Kwvq6UuF97H_.jpg"&gt;&lt;/p&gt;&lt;p&gt;</w:t>
      </w:r>
      <w:r>
        <w:rPr>
          <w:sz w:val="32"/>
          <w:szCs w:val="32"/>
        </w:rPr>
        <w:t>个人对自己的价值感不足通常伴随着自我怀疑和自卑。为了弥补这种感觉，他们有时会通过不断请求别人的肯定、帮助或者物质报酬来试图提升自己的价值。在这个过程中，如果被拒绝，这种需求往往变成了强迫性的索求，而不是真正基于对方愿意提供帮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驱动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个体在特定情境下出现异常行为，如经济困难、家庭问题等外部压力可以触发人们“发疯”的行为。一旦这种状况发生，当事者便开始频繁地要求金钱、物品或其他形式的援助，以满足生存需要或者解决紧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疾病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不少心理疾病如精神分裂症具有遗传倾向。当某个家族成员患有此类疾病时，其子女也面临较高风险发展出相同的问题。此外，在家族中的暴力、虐待等创伤性经历也能加剧这一风险，使得当事者更加容易出现“他发了疯”的情况，并因此进行无谓又扰乱社会秩序的索求。</w:t>
      </w:r>
      <w:r>
        <w:rPr>
          <w:sz w:val="32"/>
          <w:szCs w:val="32"/>
        </w:rPr>
        <w:t>&lt;/p&gt;&lt;p&gt;&lt;a href = "/doc/599719-</w:t>
      </w:r>
      <w:r>
        <w:rPr>
          <w:sz w:val="32"/>
          <w:szCs w:val="32"/>
        </w:rPr>
        <w:t>失控的索取他发了疯</w:t>
      </w:r>
      <w:r>
        <w:rPr>
          <w:sz w:val="32"/>
          <w:szCs w:val="32"/>
        </w:rPr>
        <w:t>.doc" rel="alternate" download="599719-</w:t>
      </w:r>
      <w:r>
        <w:rPr>
          <w:sz w:val="32"/>
          <w:szCs w:val="32"/>
        </w:rPr>
        <w:t>失控的索取他发了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