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把草莓放学渣肚子里我怎么不小心把草莓放在了那个女孩的书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校的学霸，成绩总是在班里排在前面。大家都知道，我对学习有着极高的要求，也因此常被同学们称为“书神”。但今天发生的一件事，让我的“书神”形象受到了挑战。</w:t>
      </w:r>
      <w:r>
        <w:rPr>
          <w:sz w:val="32"/>
          <w:szCs w:val="32"/>
        </w:rPr>
        <w:t>&lt;/p&gt;&lt;p&gt;&lt;img src="/static-img/LQfIsM_4Lvn9jFfS3RJ0d81FDf_5zs-Ehd5amlSf3myBl9ckVbO9oaGXVYNfc4KI.jpg"&gt;&lt;/p&gt;&lt;p&gt;</w:t>
      </w:r>
      <w:r>
        <w:rPr>
          <w:sz w:val="32"/>
          <w:szCs w:val="32"/>
        </w:rPr>
        <w:t>事情起于放学后，我们班的一个女孩，她平时成绩不太好，被同学们轻蔑地叫做“学渣”。她总是那么安静，不愿意和人交往，仿佛她的存在对于我们这些优秀学生来说，是多余的。</w:t>
      </w:r>
      <w:r>
        <w:rPr>
          <w:sz w:val="32"/>
          <w:szCs w:val="32"/>
        </w:rPr>
        <w:t>&lt;/p&gt;&lt;p&gt;</w:t>
      </w:r>
      <w:r>
        <w:rPr>
          <w:sz w:val="32"/>
          <w:szCs w:val="32"/>
        </w:rPr>
        <w:t>今天放学的时候，我手里拿着一盒新买的草莓，准备回家吃点甜品。走到楼梯口，我突然想起来那个女孩喜欢吃草莓，所以我就把盒子放在了她的书包上。当时并没有意识到这可能会带来什么麻烦，因为毕竟我只是想要给她一个小惊喜。</w:t>
      </w:r>
      <w:r>
        <w:rPr>
          <w:sz w:val="32"/>
          <w:szCs w:val="32"/>
        </w:rPr>
        <w:t>&lt;/p&gt;&lt;p&gt;&lt;img src="/static-img/q6pWOzCtCftLIbt4Nrcec81FDf_5zs-Ehd5amlSf3mwkAIwZtaEV6MpU2iYRH1k7Up8vOvgQmu4EH8OCBMeKtjcpbtQ-rxr960KNpnwPMobJaxO5CgR_a8y2BJ2tlqlvqrEkgbFqkoLnEd_X8QLTT1wbXcN8lNh1nfIt0EUjSI_WNCIoAyqlIAmFqULW_kMfttjw7ONWWG0NAGG9qNE2Wg.jpg"&gt;&lt;/p&gt;&lt;p&gt;</w:t>
      </w:r>
      <w:r>
        <w:rPr>
          <w:sz w:val="32"/>
          <w:szCs w:val="32"/>
        </w:rPr>
        <w:t>然而，当女孩打开书包准备回家时，她却发现了一盒香喷喷的草莓。她惊讶地看着四周，然后终于明白过来，那是一份来自我的小礼物。我看到这一幕，心中突然涌起了一股尴尬和愧疚。我赶紧跑过去解释说，这是我不小心搞错了，但是那已经晚了。</w:t>
      </w:r>
      <w:r>
        <w:rPr>
          <w:sz w:val="32"/>
          <w:szCs w:val="32"/>
        </w:rPr>
        <w:t>&lt;/p&gt;&lt;p&gt;</w:t>
      </w:r>
      <w:r>
        <w:rPr>
          <w:sz w:val="32"/>
          <w:szCs w:val="32"/>
        </w:rPr>
        <w:t>这个误会让我们的关系变得有些微妙。但这也让我认识到了自己的优越感可能会导致的一些问题。在以后的日子里，无论如何，我都会尽量更加谨慎，不要再次因为自己的无知而伤害到别人。这就是一个关于错误与反思的小故事，它教给我在生活中更重要的是尊重和同情，而不是简单地用自己的标准去评判他人。</w:t>
      </w:r>
      <w:r>
        <w:rPr>
          <w:sz w:val="32"/>
          <w:szCs w:val="32"/>
        </w:rPr>
        <w:t>&lt;/p&gt;&lt;p&gt;&lt;img src="/static-img/U7BXf5KzE8X0Hnhars-hIc1FDf_5zs-Ehd5amlSf3mwkAIwZtaEV6MpU2iYRH1k7Up8vOvgQmu4EH8OCBMeKtjcpbtQ-rxr960KNpnwPMobJaxO5CgR_a8y2BJ2tlqlvqrEkgbFqkoLnEd_X8QLTT1wbXcN8lNh1nfIt0EUjSI_WNCIoAyqlIAmFqULW_kMfttjw7ONWWG0NAGG9qNE2Wg.jpg"&gt;&lt;/p&gt;&lt;p&gt;&lt;a href = "/doc/599232-</w:t>
      </w:r>
      <w:r>
        <w:rPr>
          <w:sz w:val="32"/>
          <w:szCs w:val="32"/>
        </w:rPr>
        <w:t>学霸把草莓放学渣肚子里我怎么不小心把草莓放在了那个女孩的书包</w:t>
      </w:r>
      <w:r>
        <w:rPr>
          <w:sz w:val="32"/>
          <w:szCs w:val="32"/>
        </w:rPr>
        <w:t>.doc" rel="alternate" download="599232-</w:t>
      </w:r>
      <w:r>
        <w:rPr>
          <w:sz w:val="32"/>
          <w:szCs w:val="32"/>
        </w:rPr>
        <w:t>学霸把草莓放学渣肚子里我怎么不小心把草莓放在了那个女孩的书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