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回忆揭秘扑克视频背后的原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回忆：揭秘扑克视频背后的原声世界</w:t>
      </w:r>
      <w:r>
        <w:rPr>
          <w:sz w:val="32"/>
          <w:szCs w:val="32"/>
        </w:rPr>
        <w:t>&lt;/p&gt;&lt;p&gt;&lt;img src="/static-img/EXcQfzrM5V2BuvmzqxsH06KCwtBRRh0VhNUriyPJYSOdXLos_10PDz_rJCBvL-UF.png"&gt;&lt;/p&gt;&lt;p&gt;</w:t>
      </w:r>
      <w:r>
        <w:rPr>
          <w:sz w:val="32"/>
          <w:szCs w:val="32"/>
        </w:rPr>
        <w:t>在这个充满竞技与策略的游戏中，有一部分玩家不仅仅是为了赢得比赛，他们更追求的是那份独特的感受——打扑克视频又叫又疼原声。这些声音，让人仿佛置身于一个高压力环境中，每一次下注都伴随着心跳加速，血液沸腾。而这背后，是一个复杂而精细的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制作团队会根据游戏的情景和氛围来选择合适的声音效果。比如，在紧张刺激的一局牌局里，可能会使用更加低沉、震撼的声音，以增强观众的心理体验；而在平静且耐心等待时刻，则可能会采用一些轻柔、悠扬的声音，使观众能够放松下来，不至于因为紧张而错过任何重要信息。</w:t>
      </w:r>
      <w:r>
        <w:rPr>
          <w:sz w:val="32"/>
          <w:szCs w:val="32"/>
        </w:rPr>
        <w:t>&lt;/p&gt;&lt;p&gt;&lt;img src="/static-img/PAlfAEcbmhystOX9OWerSKKCwtBRRh0VhNUriyPJYSPwPrdXFRHRcTYbFI_pCBBwWkssFnRUYLI-YdamkA_J0JDkv-i4dNhQHK9WE6SFpKEQ0Sg6-lq8ru9nQlMIgpghzrd8LaV3epPmDs6enkif1FRvt_EdqTc1aa6TKCzrp-QDC-0s-xzej7OA5SXL4yruzPLick9-1DRW4iHnsBu5nA.png"&gt;&lt;/p&gt;&lt;p&gt;</w:t>
      </w:r>
      <w:r>
        <w:rPr>
          <w:sz w:val="32"/>
          <w:szCs w:val="32"/>
        </w:rPr>
        <w:t>其次，这些声音还需要经过专业的混音师进行调整和优化。这是一个极为细致的手工艺。在不同场合下，声音需要有不同的处理方式，比如增加或减少某些频率段，以达到最佳听觉效果。此外，对于那些特别关键的瞬间，比如牌桌上的一声翻牌或者是一位玩家的胜利笑容，那些声音往往被放大以突出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版本的扑克视频，其原声设计也各有特色。有些版本可能会加入更多的人文元素，如背景音乐或者旁白，这样可以帮助观众更好地理解游戏情境，同时也能提升整体观看体验。不过，无论是哪种类型，都必须确保原始声音并未被过度掩盖，而是恰到好处地融入了整个视听盛宴之中。</w:t>
      </w:r>
      <w:r>
        <w:rPr>
          <w:sz w:val="32"/>
          <w:szCs w:val="32"/>
        </w:rPr>
        <w:t>&lt;/p&gt;&lt;p&gt;&lt;img src="/static-img/PrwNS6JwAZek0BiHeAOKB6KCwtBRRh0VhNUriyPJYSPwPrdXFRHRcTYbFI_pCBBwWkssFnRUYLI-YdamkA_J0JDkv-i4dNhQHK9WE6SFpKEQ0Sg6-lq8ru9nQlMIgpghzrd8LaV3epPmDs6enkif1FRvt_EdqTc1aa6TKCzrp-QDC-0s-xzej7OA5SXL4yruzPLick9-1DRW4iHnsBu5nA.png"&gt;&lt;/p&gt;&lt;p&gt;</w:t>
      </w:r>
      <w:r>
        <w:rPr>
          <w:sz w:val="32"/>
          <w:szCs w:val="32"/>
        </w:rPr>
        <w:t>此外，由于技术进步，一些最新版扑克软件甚至允许用户自定义他们喜欢的声音设置，从经典老款到现代电子，每种风格都能让你找到属于自己的感觉。但即便如此，也有一部分玩家仍然钟爱那些“打扑克视频又叫又疼原声”，因为它们似乎能够触动他们内心深处的一个神秘按钮，让他们重新回到那个充满挑战与冒险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对于“打扑克视频又叫又疼原声”的热爱，并不是单纯的情感表达，它更像是一种文化现象。在许多年轻人的眼中，这些声音代表了一种生活态度，即使是在虚拟世界中，也要尽量真实地反映现实生活中的各种情绪和状态。这也是为什么无论何时何地，只要有人在讨论这种主题，就总能引起共鸣，因为它触及到了人们共同的心灵深处。</w:t>
      </w:r>
      <w:r>
        <w:rPr>
          <w:sz w:val="32"/>
          <w:szCs w:val="32"/>
        </w:rPr>
        <w:t>&lt;/p&gt;&lt;p&gt;&lt;img src="/static-img/nbdsBWwHHzGEQZvggB8S2qKCwtBRRh0VhNUriyPJYSPwPrdXFRHRcTYbFI_pCBBwWkssFnRUYLI-YdamkA_J0JDkv-i4dNhQHK9WE6SFpKEQ0Sg6-lq8ru9nQlMIgpghzrd8LaV3epPmDs6enkif1FRvt_EdqTc1aa6TKCzrp-QDC-0s-xzej7OA5SXL4yruzPLick9-1DRW4iHnsBu5nA.jpg"&gt;&lt;/p&gt;&lt;p&gt;&lt;a href = "/doc/598273-</w:t>
      </w:r>
      <w:r>
        <w:rPr>
          <w:sz w:val="32"/>
          <w:szCs w:val="32"/>
        </w:rPr>
        <w:t>疼痛的回忆揭秘扑克视频背后的原声世界</w:t>
      </w:r>
      <w:r>
        <w:rPr>
          <w:sz w:val="32"/>
          <w:szCs w:val="32"/>
        </w:rPr>
        <w:t>.doc" rel="alternate" download="598273-</w:t>
      </w:r>
      <w:r>
        <w:rPr>
          <w:sz w:val="32"/>
          <w:szCs w:val="32"/>
        </w:rPr>
        <w:t>疼痛的回忆揭秘扑克视频背后的原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