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颠簸中的惊魂双指探洞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颠簸中的惊魂</w:t>
      </w:r>
      <w:r>
        <w:rPr>
          <w:sz w:val="32"/>
          <w:szCs w:val="32"/>
        </w:rPr>
        <w:t>&lt;/p&gt;&lt;p&gt;&lt;img src="/static-img/3GEYcK9tbxYcFBcROLTarqieJWnGwYJgPTVVHeMYipTfAT2jnoSCH-uPqS0wWUil.jpg"&gt;&lt;/p&gt;&lt;p&gt;</w:t>
      </w:r>
      <w:r>
        <w:rPr>
          <w:sz w:val="32"/>
          <w:szCs w:val="32"/>
        </w:rPr>
        <w:t>在一个普通的上班日，乘客们拥挤上了公交车。谁知，这趟平凡的通勤之旅，却意外地变成了生死悬念的一场戏。当公交车一摇一晃时，一名乘客无意间发现了一个令人震惊的事实——紧闭的门窗竟然被人从里面打开，双手伸出并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背后的真相</w:t>
      </w:r>
      <w:r>
        <w:rPr>
          <w:sz w:val="32"/>
          <w:szCs w:val="32"/>
        </w:rPr>
        <w:t>&lt;/p&gt;&lt;p&gt;&lt;img src="/static-img/HBYu2MutxqAzV2pVQPry5qieJWnGwYJgPTVVHeMYipTnq7Z_E54xvDJokwhliClh8Wrq2WX07mgYV3NDx7O6STao79UosuC4ELhgKtG6Of5Djw5EQENdfksuWxRMz4kknl_HItjkzc2Ph3yvPwYtIuJdXy5iw7N1mc29E9W806NAYQlY0acBt4spcalhmPVH.png"&gt;&lt;/p&gt;&lt;p&gt;</w:t>
      </w:r>
      <w:r>
        <w:rPr>
          <w:sz w:val="32"/>
          <w:szCs w:val="32"/>
        </w:rPr>
        <w:t>随着视频传播开来，一时间网络上充满了关于这段视频的讨论和猜测。有人认为这是个恶作剧，有人则相信是某种犯罪行为。但事实究竟如何？答案可能只有那位神秘的手指持有者知道。在这个过程中，人们不得不思考安全问题，也让社会对公共交通安全再次提出了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原因与后果</w:t>
      </w:r>
      <w:r>
        <w:rPr>
          <w:sz w:val="32"/>
          <w:szCs w:val="32"/>
        </w:rPr>
        <w:t>&lt;/p&gt;&lt;p&gt;&lt;img src="/static-img/zFcVEVmCIDUkxElzElCSEaieJWnGwYJgPTVVHeMYipTnq7Z_E54xvDJokwhliClh8Wrq2WX07mgYV3NDx7O6STao79UosuC4ELhgKtG6Of5Djw5EQENdfksuWxRMz4kknl_HItjkzc2Ph3yvPwYtIuJdXy5iw7N1mc29E9W806NAYQlY0acBt4spcalhmPVH.jpeg"&gt;&lt;/p&gt;&lt;p&gt;</w:t>
      </w:r>
      <w:r>
        <w:rPr>
          <w:sz w:val="32"/>
          <w:szCs w:val="32"/>
        </w:rPr>
        <w:t>为了揭开这起事件的真相，相关部门展开了调查。他们采取了一系列措施，比如加强监控、提高司机注意力以及加固车辆安全装置。此外，对于涉事乘客进行了深入了解，以确保未来的类似事件不会再发生。这也引发了一场关于公共安全意识提升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&lt;img src="/static-img/N1QWKUjyMz76Swk1ur5UwKieJWnGwYJgPTVVHeMYipTnq7Z_E54xvDJokwhliClh8Wrq2WX07mgYV3NDx7O6STao79UosuC4ELhgKtG6Of5Djw5EQENdfksuWxRMz4kknl_HItjkzc2Ph3yvPwYtIuJdXy5iw7N1mc29E9W806NAYQlY0acBt4spcalhmPVH.jpeg"&gt;&lt;/p&gt;&lt;p&gt;</w:t>
      </w:r>
      <w:r>
        <w:rPr>
          <w:sz w:val="32"/>
          <w:szCs w:val="32"/>
        </w:rPr>
        <w:t>视频发布后，不仅吸引了广泛关注，还激起了一股民众自我保护意识的高潮。许多人开始更加重视个人物品和生命财产的安全，并积极参与到公共交通环境改善中去。而对于那些尝试冒险或违法行为的人来说，这个教训将永远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处理</w:t>
      </w:r>
      <w:r>
        <w:rPr>
          <w:sz w:val="32"/>
          <w:szCs w:val="32"/>
        </w:rPr>
        <w:t>&lt;/p&gt;&lt;p&gt;&lt;img src="/static-img/W7Xo90BuSO-sdlW8jCGPOqieJWnGwYJgPTVVHeMYipTnq7Z_E54xvDJokwhliClh8Wrq2WX07mgYV3NDx7O6STao79UosuC4ELhgKtG6Of5Djw5EQENdfksuWxRMz4kknl_HItjkzc2Ph3yvPwYtIuJdXy5iw7N1mc29E9W806NAYQlY0acBt4spcalhmPVH.jpeg"&gt;&lt;/p&gt;&lt;p&gt;</w:t>
      </w:r>
      <w:r>
        <w:rPr>
          <w:sz w:val="32"/>
          <w:szCs w:val="32"/>
        </w:rPr>
        <w:t>法律面前，没有任何人的力量可以逃脱追责。一旦确凿证据证明该行径构成犯罪，那么涉案人员将面临严厉惩罚。这不仅是一个警示，更是一次对法律权威性和执行力的检验。在这个过程中，每个人都必须遵守法律规定，不要成为下一次“双指探洞”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政府还是社会各界，都需要共同努力，将类似事件转化为增进大家共识、共同维护公共秩序的一次机会。通过教育宣传、技术创新等多方面的手段，让每个人都能理解到自己的行为可能带来的严重后果，从而形成一种自觉遵守规则、维护自身利益，同时也是社会整体福祉的一种态度和行动方式。</w:t>
      </w:r>
      <w:r>
        <w:rPr>
          <w:sz w:val="32"/>
          <w:szCs w:val="32"/>
        </w:rPr>
        <w:t>&lt;/p&gt;&lt;p&gt;&lt;a href = "/doc/597643-</w:t>
      </w:r>
      <w:r>
        <w:rPr>
          <w:sz w:val="32"/>
          <w:szCs w:val="32"/>
        </w:rPr>
        <w:t>公交车颠簸中的惊魂双指探洞背后的真相</w:t>
      </w:r>
      <w:r>
        <w:rPr>
          <w:sz w:val="32"/>
          <w:szCs w:val="32"/>
        </w:rPr>
        <w:t>.doc" rel="alternate" download="597643-</w:t>
      </w:r>
      <w:r>
        <w:rPr>
          <w:sz w:val="32"/>
          <w:szCs w:val="32"/>
        </w:rPr>
        <w:t>公交车颠簸中的惊魂双指探洞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