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霸全局的阅读权力如何在数字时代实现强势的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如闪电，而阅读全文则成为了许多人追求的终极目标。强势独占全文阅读不仅是对知识的渴望，更是对个人权益的坚持。在这个过程中，我们需要面对诸多挑战和选择。</w:t>
      </w:r>
      <w:r>
        <w:rPr>
          <w:sz w:val="32"/>
          <w:szCs w:val="32"/>
        </w:rPr>
        <w:t>&lt;/p&gt;&lt;p&gt;&lt;img src="/static-img/_BXFZseUxnTYNl9Uz6FWgyGbiuHBKMdLoNAi4efPimfvIV0CqfOZIHxmR9Uc3aUQ.jpg"&gt;&lt;/p&gt;&lt;p&gt;</w:t>
      </w:r>
      <w:r>
        <w:rPr>
          <w:sz w:val="32"/>
          <w:szCs w:val="32"/>
        </w:rPr>
        <w:t>首先，技术层面的问题。一方面，互联网上的内容海量，让用户难以快速找到想要阅读的文章。另一方面，即便找到，也可能因为版权限制而无法全文浏览。这就要求我们有更好的搜索引擎和内容管理系统，以帮助用户高效地获取所需信息，同时确保版权保护得到了充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平台策略与运营也是关键。对于那些提供免费或付费服务给读者的平台来说，要如何平衡收益与满足读者需求是一个持续的话题。如果一个平台能够通过创新功能，比如优质内容推荐、个性化学习路径等方式，为用户提供更加贴心体验，就能在竞争激烈的市场中脱颖而出，从而实现强势独占全文阅读。</w:t>
      </w:r>
      <w:r>
        <w:rPr>
          <w:sz w:val="32"/>
          <w:szCs w:val="32"/>
        </w:rPr>
        <w:t>&lt;/p&gt;&lt;p&gt;&lt;img src="/static-img/a4UoOzAeXxLyYKDmuWjLuyGbiuHBKMdLoNAi4efPimc4XxmG_RWYRVIbwGNCjCDNSpOfp9Bvl1RanD80iUXoygGgabzCNP5J9Jm4le-OuvcMS-NxE22khykP_K-zPP-vWqldsW6sVRX8MX0aiIZXQ4mRSOCKlhKqZ8JBUzsjvMlcJFP0B0bJ0GFus5EQiJVWi8EvwKRymkoZAFHBlLy6wg.jpeg"&gt;&lt;/p&gt;&lt;p&gt;</w:t>
      </w:r>
      <w:r>
        <w:rPr>
          <w:sz w:val="32"/>
          <w:szCs w:val="32"/>
        </w:rPr>
        <w:t>再者，对于出版社和作者来说，他们必须认识到数字时代背景下的新规则。如果他们不能适应这种变化，比如通过电子书或网络发布模式来扩大受众，那么他们将失去更多机会去让自己的作品被广泛阅读，这无疑会影响到他们原有的利益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法律法规层面上，也需要有一套完善的体系来支持强势独占全文阅读。在很多国家或者地区，有些法律已经开始逐步调整，使得合理获取信息成为可能，但同时也要防止非法复制或侵犯他人的版权行为。</w:t>
      </w:r>
      <w:r>
        <w:rPr>
          <w:sz w:val="32"/>
          <w:szCs w:val="32"/>
        </w:rPr>
        <w:t>&lt;/p&gt;&lt;p&gt;&lt;img src="/static-img/HpP6iRSYyL9DkKb2B3mpZyGbiuHBKMdLoNAi4efPimc4XxmG_RWYRVIbwGNCjCDNSpOfp9Bvl1RanD80iUXoygGgabzCNP5J9Jm4le-OuvcMS-NxE22khykP_K-zPP-vWqldsW6sVRX8MX0aiIZXQ4mRSOCKlhKqZ8JBUzsjvMlcJFP0B0bJ0GFus5EQiJVWi8EvwKRymkoZAFHBlLy6wg.jpg"&gt;&lt;/p&gt;&lt;p&gt;</w:t>
      </w:r>
      <w:r>
        <w:rPr>
          <w:sz w:val="32"/>
          <w:szCs w:val="32"/>
        </w:rPr>
        <w:t>最后，对于普通读者来说，最重要的是培养良好的网民意识，不要盲目点击链接，而应该审慎地选择可靠来源，并尊重作者和出版者的劳动成果。只有这样，我们才能真正享受到互联网带来的便捷，同时也维护了整个社群之间健康友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数字时代实现强势独占全文阅读，我们必须从技术、策略、行业环境以及个人习惯等多个角度进行综合考量，并采取相应措施。这是一场长期且复杂的大战，但只要不断努力，我相信每个人都能在这波浪潮中找到属于自己的位置，从而享受到无限丰富的知识资源。</w:t>
      </w:r>
      <w:r>
        <w:rPr>
          <w:sz w:val="32"/>
          <w:szCs w:val="32"/>
        </w:rPr>
        <w:t>&lt;/p&gt;&lt;p&gt;&lt;img src="/static-img/r5ZPxBRIbcEtdWoIJ1x4miGbiuHBKMdLoNAi4efPimc4XxmG_RWYRVIbwGNCjCDNSpOfp9Bvl1RanD80iUXoygGgabzCNP5J9Jm4le-OuvcMS-NxE22khykP_K-zPP-vWqldsW6sVRX8MX0aiIZXQ4mRSOCKlhKqZ8JBUzsjvMlcJFP0B0bJ0GFus5EQiJVWi8EvwKRymkoZAFHBlLy6wg.jpg"&gt;&lt;/p&gt;&lt;p&gt;&lt;a href = "/doc/597413-</w:t>
      </w:r>
      <w:r>
        <w:rPr>
          <w:sz w:val="32"/>
          <w:szCs w:val="32"/>
        </w:rPr>
        <w:t>独霸全局的阅读权力如何在数字时代实现强势的全文阅读体验</w:t>
      </w:r>
      <w:r>
        <w:rPr>
          <w:sz w:val="32"/>
          <w:szCs w:val="32"/>
        </w:rPr>
        <w:t>.doc" rel="alternate" download="597413-</w:t>
      </w:r>
      <w:r>
        <w:rPr>
          <w:sz w:val="32"/>
          <w:szCs w:val="32"/>
        </w:rPr>
        <w:t>独霸全局的阅读权力如何在数字时代实现强势的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