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就做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用行动点亮爱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仅能够温暖心灵，更能够改变命运，那就是爱。爱，是一种无形的能量，需要通过具体的行动来体现和传递。在我们的生活中，无论是大事小情，都可以用“爱就做出来”这句话来指导我们如何去面对、去选择。</w:t>
      </w:r>
      <w:r>
        <w:rPr>
          <w:sz w:val="32"/>
          <w:szCs w:val="32"/>
        </w:rPr>
        <w:t>&lt;/p&gt;&lt;p&gt;&lt;img src="/static-img/yg1VMQWA0_Wp8uOTGDrdyUg8fgRCt4MQjQZ-ynlW5wqNPMqwn2fLXUUOWxyaSj3t.jpg"&gt;&lt;/p&gt;&lt;p&gt;</w:t>
      </w:r>
      <w:r>
        <w:rPr>
          <w:sz w:val="32"/>
          <w:szCs w:val="32"/>
        </w:rPr>
        <w:t>首先，我们要理解什么是真正的爱。不是单纯的情感纽带，而是一种愿意为对方付出，不顾个人利益，只为了对方幸福与快乐的行为。当我们说“爱就做出来”，实际上是在提醒自己，在遇到困难或挑战时，要勇敢地站出来，用实际行动证明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母亲，她为了让孩子有更好的教育环境，尽管家庭经济条件有限，但她还是坚持每天早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，为孩子准备早餐，同时还要兼职打工赚钱支持家里的学习费用。这就是一个典型的“爱就做出来”的案例。她没有抱怨，也没有逃避，而是用实际行动表达了对孩子未来的承诺和期望。</w:t>
      </w:r>
      <w:r>
        <w:rPr>
          <w:sz w:val="32"/>
          <w:szCs w:val="32"/>
        </w:rPr>
        <w:t>&lt;/p&gt;&lt;p&gt;&lt;img src="/static-img/4rJxayIypYhrDDUhPKPFHkg8fgRCt4MQjQZ-ynlW5wp-ED9AaUMuJUD9lml286_FSKS6Q2ZD4XIKusDVxp5-pngwFgNN_WdUkKggx-wzyUanexiZwBbab7Y6NKLdaDceMT-gi3h8mOBwKrCcrh0fJnx6OZx8udAk08T4cBWkUw8EkCVUlLfnmOh-2qA-tJjp.jpg"&gt;&lt;/p&gt;&lt;p&gt;</w:t>
      </w:r>
      <w:r>
        <w:rPr>
          <w:sz w:val="32"/>
          <w:szCs w:val="32"/>
        </w:rPr>
        <w:t>再比如，一位老人，他退休后并没有选择悠闲地享受晚年，而是决定投身于公益工作。他每周都会义务教书给贫困地区的小学生，这不仅锻炼了他的身体，还让他感到内心深处的一份满足。这又是一个体现了“爱就做出来”的例子，他用自己的知识和时间帮助他人，实现了自我价值，同时也传递了一份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领域，“爱就做出来”同样发挥着巨大的作用。例如，一家公司因为关注社会责任而推出了可持续发展产品，不仅提升了企业形象，也为客户提供了一种更加环保、健康的生活方式。在这样的过程中，该公司展现出了其对于消费者福祉以及环境保护负责性的决心，这正是“ 爱就做出来”所蕴含的心态转化成实践中的结果。</w:t>
      </w:r>
      <w:r>
        <w:rPr>
          <w:sz w:val="32"/>
          <w:szCs w:val="32"/>
        </w:rPr>
        <w:t>&lt;/p&gt;&lt;p&gt;&lt;img src="/static-img/DFewQxNOPORVUhUCCwk-lUg8fgRCt4MQjQZ-ynlW5wp-ED9AaUMuJUD9lml286_FSKS6Q2ZD4XIKusDVxp5-pngwFgNN_WdUkKggx-wzyUanexiZwBbab7Y6NKLdaDceMT-gi3h8mOBwKrCcrh0fJnx6OZx8udAk08T4cBWkUw8EkCVUlLfnmOh-2qA-tJjp.jpg"&gt;&lt;/p&gt;&lt;p&gt;</w:t>
      </w:r>
      <w:r>
        <w:rPr>
          <w:sz w:val="32"/>
          <w:szCs w:val="32"/>
        </w:rPr>
        <w:t>总之，“爱就做出来”是一种精神，它鼓励我们将那些抽象的情感转化为具体的事迹，让世界看到我们的善良和担当。无论是在家庭关系、友情交流还是公共服务中，只要我们愿意付出，就能让这个世界变得更加美好。</w:t>
      </w:r>
      <w:r>
        <w:rPr>
          <w:sz w:val="32"/>
          <w:szCs w:val="32"/>
        </w:rPr>
        <w:t>&lt;/p&gt;&lt;p&gt;&lt;a href = "/doc/597266-</w:t>
      </w:r>
      <w:r>
        <w:rPr>
          <w:sz w:val="32"/>
          <w:szCs w:val="32"/>
        </w:rPr>
        <w:t>爱就做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用行动点亮爱的光芒</w:t>
      </w:r>
      <w:r>
        <w:rPr>
          <w:sz w:val="32"/>
          <w:szCs w:val="32"/>
        </w:rPr>
        <w:t>.doc" rel="alternate" download="597266-</w:t>
      </w:r>
      <w:r>
        <w:rPr>
          <w:sz w:val="32"/>
          <w:szCs w:val="32"/>
        </w:rPr>
        <w:t>爱就做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用行动点亮爱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