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视剧婚礼</w:t>
      </w:r>
      <w:r>
        <w:rPr>
          <w:sz w:val="48"/>
          <w:szCs w:val="48"/>
        </w:rPr>
        <w:t>-</w:t>
      </w:r>
      <w:r>
        <w:rPr>
          <w:sz w:val="48"/>
          <w:szCs w:val="48"/>
        </w:rPr>
        <w:t>新娘的誓言剖析韩剧中婚礼文化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娘的誓言：剖析韩剧中婚礼文化的魅力</w:t>
      </w:r>
      <w:r>
        <w:rPr>
          <w:sz w:val="32"/>
          <w:szCs w:val="32"/>
        </w:rPr>
        <w:t>&lt;/p&gt;&lt;p&gt;&lt;img src="/static-img/PfLYn8If77NuDmkN0z31PFulasMlTmUjKkQO2ohQg8Qg6b_-HwZp1Vzc3SWjVt-k.jpg"&gt;&lt;/p&gt;&lt;p&gt;</w:t>
      </w:r>
      <w:r>
        <w:rPr>
          <w:sz w:val="32"/>
          <w:szCs w:val="32"/>
        </w:rPr>
        <w:t>在全球范围内，韩国电视剧（</w:t>
      </w:r>
      <w:r>
        <w:rPr>
          <w:sz w:val="32"/>
          <w:szCs w:val="32"/>
        </w:rPr>
        <w:t>Korean Drama</w:t>
      </w:r>
      <w:r>
        <w:rPr>
          <w:sz w:val="32"/>
          <w:szCs w:val="32"/>
        </w:rPr>
        <w:t>）因其独特的故事编排、精湛的演技和吸引人的角色形象而深受观众喜爱。其中，不容忽视的一环便是其描绘出的婚礼场景，这些场景不仅展现了韩国传统习俗，更是对现代年轻人理想化恋爱与婚姻生活态度的反映。</w:t>
      </w:r>
      <w:r>
        <w:rPr>
          <w:sz w:val="32"/>
          <w:szCs w:val="32"/>
        </w:rPr>
        <w:t>&lt;/p&gt;&lt;p&gt;</w:t>
      </w:r>
      <w:r>
        <w:rPr>
          <w:sz w:val="32"/>
          <w:szCs w:val="32"/>
        </w:rPr>
        <w:t>首先，让我们从《梦高一丈》这部著名电视剧中的婚礼场面开始讨论。在该剧中，男主角尹锡旭向女主角李珠英求婚，并以浪漫的手法将她带到了一个充满回忆的地方进行秘密结婚。这段情节让人感受到的是一种真挚的情感纽带，以及对于完美结合两个人生命轨迹这一共同愿望的心灵渴望。</w:t>
      </w:r>
      <w:r>
        <w:rPr>
          <w:sz w:val="32"/>
          <w:szCs w:val="32"/>
        </w:rPr>
        <w:t>&lt;/p&gt;&lt;p&gt;&lt;img src="/static-img/sqs7FV2Qah4wnOtPvOcAllulasMlTmUjKkQO2ohQg8SnxYT6HYikw46sw78Lwg_1O3UlCjIgv0PoUndmy9rV6VRcmBvo649rIKM07BmjxFIaVok6618aEYFwHSZDBZAmuG1YZybOPRewFJDrdASc-jwwIgWdL0P7nfrgvH0nq_d_i_Buj2swcV_gGLZehV8sxCNceXodxQh9oZ_RhTAivA.jpg"&gt;&lt;/p&gt;&lt;p&gt;</w:t>
      </w:r>
      <w:r>
        <w:rPr>
          <w:sz w:val="32"/>
          <w:szCs w:val="32"/>
        </w:rPr>
        <w:t>再者，《我的团队风云》的结局也是一个经典案例。在此剧中，男女主角通过努力工作，最终在公司举行了一次小型但温馨的私家宴会式联欢活动，他们之间的情愫在这里得到了最纯粹且甜蜜的表达。这种低调却充满幸福感的庆祝方式，对于追求平衡工作与家庭生活的人们来说，无疑是一个值得借鉴的话题。</w:t>
      </w:r>
      <w:r>
        <w:rPr>
          <w:sz w:val="32"/>
          <w:szCs w:val="32"/>
        </w:rPr>
        <w:t>&lt;/p&gt;&lt;p&gt;</w:t>
      </w:r>
      <w:r>
        <w:rPr>
          <w:sz w:val="32"/>
          <w:szCs w:val="32"/>
        </w:rPr>
        <w:t>除了这些大型或小型公共聚会形式之外，还有其他一些细节也值得关注，比如穿着服饰、食物选择以及整个仪式流程等。在《最佳戀人》的结局里，我们看到了两个主人公在一个阳光明媚的小镇上举办了他们自己的简约民间式婚礼。他们选择了一件简单却又优雅的大红旗袍作为嫁衣，同时也体现出对自然与简单生活方式的一种追求。</w:t>
      </w:r>
      <w:r>
        <w:rPr>
          <w:sz w:val="32"/>
          <w:szCs w:val="32"/>
        </w:rPr>
        <w:t>&lt;/p&gt;&lt;p&gt;&lt;img src="/static-img/0MSINDWxVW17ZIbP6Q1AfFulasMlTmUjKkQO2ohQg8SnxYT6HYikw46sw78Lwg_1O3UlCjIgv0PoUndmy9rV6VRcmBvo649rIKM07BmjxFIaVok6618aEYFwHSZDBZAmuG1YZybOPRewFJDrdASc-jwwIgWdL0P7nfrgvH0nq_d_i_Buj2swcV_gGLZehV8sxCNceXodxQh9oZ_RhTAivA.jpg"&gt;&lt;/p&gt;&lt;p&gt;</w:t>
      </w:r>
      <w:r>
        <w:rPr>
          <w:sz w:val="32"/>
          <w:szCs w:val="32"/>
        </w:rPr>
        <w:t>总而言之，韩国电视剧中的每一次盛大的或宁静的小型 婚礼都是一次文化展示，也是对现代社会价值观念的一次探索。它们不仅能够让我们了解到不同时代背景下的不同的价值取向，而且还能为我们的日常生活提供一些启示和灵感。而对于那些迷失方向或者正在寻找自己所需的人们来说，这些“虚构”的情境可能正好触动了某个深藏的心弦，为他们指出了前进道路上的灯塔。</w:t>
      </w:r>
      <w:r>
        <w:rPr>
          <w:sz w:val="32"/>
          <w:szCs w:val="32"/>
        </w:rPr>
        <w:t>&lt;/p&gt;&lt;p&gt;&lt;a href = "/doc/597194-</w:t>
      </w:r>
      <w:r>
        <w:rPr>
          <w:sz w:val="32"/>
          <w:szCs w:val="32"/>
        </w:rPr>
        <w:t>韩国电视剧婚礼</w:t>
      </w:r>
      <w:r>
        <w:rPr>
          <w:sz w:val="32"/>
          <w:szCs w:val="32"/>
        </w:rPr>
        <w:t>-</w:t>
      </w:r>
      <w:r>
        <w:rPr>
          <w:sz w:val="32"/>
          <w:szCs w:val="32"/>
        </w:rPr>
        <w:t>新娘的誓言剖析韩剧中婚礼文化的魅力</w:t>
      </w:r>
      <w:r>
        <w:rPr>
          <w:sz w:val="32"/>
          <w:szCs w:val="32"/>
        </w:rPr>
        <w:t>.doc" rel="alternate" download="597194-</w:t>
      </w:r>
      <w:r>
        <w:rPr>
          <w:sz w:val="32"/>
          <w:szCs w:val="32"/>
        </w:rPr>
        <w:t>韩国电视剧婚礼</w:t>
      </w:r>
      <w:r>
        <w:rPr>
          <w:sz w:val="32"/>
          <w:szCs w:val="32"/>
        </w:rPr>
        <w:t>-</w:t>
      </w:r>
      <w:r>
        <w:rPr>
          <w:sz w:val="32"/>
          <w:szCs w:val="32"/>
        </w:rPr>
        <w:t>新娘的誓言剖析韩剧中婚礼文化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