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咱们讲粤语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历史与文化的土地上，粤语不仅是香港、澳门乃至广东一带居民日常交流的语言，更是表达情感和生活态度的一种独特方式。它以其悠扬的旋律和丰富的情感色彩，深深吸引着无数人。其中，“至尊无赖”这一词组，便能精准地描述粤语这种语言的魅力。</w:t>
      </w:r>
      <w:r>
        <w:rPr>
          <w:sz w:val="32"/>
          <w:szCs w:val="32"/>
        </w:rPr>
        <w:t>&lt;/p&gt;&lt;p&gt;&lt;img src="/static-img/leFAqjobwpGF6yJ0keTwnyFbell0n4wRCZUdv5vSZnL4yMAz533aQhBctrwNmQjj.jpeg"&gt;&lt;/p&gt;&lt;p&gt;“</w:t>
      </w:r>
      <w:r>
        <w:rPr>
          <w:sz w:val="32"/>
          <w:szCs w:val="32"/>
        </w:rPr>
        <w:t>至尊”，在这里指的是一种自信与骄傲，是对自己身份和话语权威性的认可。而“无赖”，则是一种幽默与随意，它让我们在用词时有了更多空间去发挥创意，让每一次讲话都显得轻松自如。这两者结合，就像粤语本身一样——既有力量又有风趣，有时候甚至可以用来形容那些性格豪迈但又不失风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粤语，这种语言就像是穿越时空的小船，它能够跨越千年，将古老传统融入现代生活中。在香港电影中，无论是周星驰或成龙，他们那滔滔江水般流利的话剧，不仅展示了他们作为演员的才华，也展现了粤语作为一种艺术形式的魅力。观众们仿佛被这些高超的话术所吸引，一边笑声连连，一边也学着一些俏皮的话题，以此来增进彼此间的情谊。</w:t>
      </w:r>
      <w:r>
        <w:rPr>
          <w:sz w:val="32"/>
          <w:szCs w:val="32"/>
        </w:rPr>
        <w:t>&lt;/p&gt;&lt;p&gt;&lt;img src="/static-img/IvGV_aNq-nAHpJuzZZpSxCFbell0n4wRCZUdv5vSZnJMIQdb75JnnmKFVxS8kQXBf0eSTc8A3-mHqKwEPSMH_7NyXLxysVVi_2RwNN7EvNCawkERFiCobyu-ZzJDxyW6-EwKAUIeyO24fZE6uJn97dR3JqbhgGD6panCediJs9I2Llud70BbTHMbEd5f0ds56Zk8zkG61TqA7077-XoaS06KhBslhXGgo93Qg7yqa0o.jpeg"&gt;&lt;/p&gt;&lt;p&gt;</w:t>
      </w:r>
      <w:r>
        <w:rPr>
          <w:sz w:val="32"/>
          <w:szCs w:val="32"/>
        </w:rPr>
        <w:t>然而，“至尊无赖”的另一面，也许更为重要，那就是它蕴含的一丝机智与聪明。当你说出一句让人拍案叫绝的话，或是一个令人啼笑皆非的情况下，你会发现这种能力不是简单地使用口头禅，而是在于如何把握说话时机，用心灵去触及他人的感觉。正如一个善于驾驭“至尊无赖”技巧的人，他并非总是在大庭广众之下炫耀自己的智慧，而是在适当的时候，用最恰当的话来点亮气氛，化解尴尬，或是表达对某事物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试图理解或学习粤语时，我们不仅要关注其发音、拼写，还应该学会如何运用这门语言中的“至尊无赖”。因为只有掌握了这样的技巧，我们才能真正体会到这门语言背后的文化底蕴，以及它赋予我们的那种特别的心灵体验。而对于那些已经习惯于使用这个词组的人来说，这不过是一场关于情感、智慧和生活态度的小小游戏。在这个游戏中，每个人都是主角，每个字都是精心挑选出来的宝石，都能闪耀出不同的光芒。</w:t>
      </w:r>
      <w:r>
        <w:rPr>
          <w:sz w:val="32"/>
          <w:szCs w:val="32"/>
        </w:rPr>
        <w:t>&lt;/p&gt;&lt;p&gt;&lt;img src="/static-img/xEuPWiQVwjnNGN-l-tbHBCFbell0n4wRCZUdv5vSZnJMIQdb75JnnmKFVxS8kQXBf0eSTc8A3-mHqKwEPSMH_7NyXLxysVVi_2RwNN7EvNCawkERFiCobyu-ZzJDxyW6-EwKAUIeyO24fZE6uJn97dR3JqbhgGD6panCediJs9I2Llud70BbTHMbEd5f0ds56Zk8zkG61TqA7077-XoaS06KhBslhXGgo93Qg7yqa0o.jpeg"&gt;&lt;/p&gt;&lt;p&gt;&lt;a href = "/doc/596943-</w:t>
      </w:r>
      <w:r>
        <w:rPr>
          <w:sz w:val="32"/>
          <w:szCs w:val="32"/>
        </w:rPr>
        <w:t>至尊无赖粤语咱们讲粤语的艺术与魅力</w:t>
      </w:r>
      <w:r>
        <w:rPr>
          <w:sz w:val="32"/>
          <w:szCs w:val="32"/>
        </w:rPr>
        <w:t>.doc" rel="alternate" download="596943-</w:t>
      </w:r>
      <w:r>
        <w:rPr>
          <w:sz w:val="32"/>
          <w:szCs w:val="32"/>
        </w:rPr>
        <w:t>至尊无赖粤语咱们讲粤语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