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谋一梦朋友间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谊，那是基于信任、默契和共同目标的。我们三个人一起要你行吗，这句话不仅仅是一句简单的话，而是对这种友谊的一种诠释。</w:t>
      </w:r>
      <w:r>
        <w:rPr>
          <w:sz w:val="32"/>
          <w:szCs w:val="32"/>
        </w:rPr>
        <w:t>&lt;/p&gt;&lt;p&gt;&lt;img src="/static-img/sSOkuaXvcP6yW0A_UP5r7S7AYbylP9oUqg5euOMy5LtxJJgG75xFhoKusyXW6G0y.jpg"&gt;&lt;/p&gt;&lt;p&gt;</w:t>
      </w:r>
      <w:r>
        <w:rPr>
          <w:sz w:val="32"/>
          <w:szCs w:val="32"/>
        </w:rPr>
        <w:t>记得那是一个风雨交加的夜晚，张伟、李明和王刚三个好朋友聚在了一起，他们决定开一家小吃店。起初，很多人都觉得他们疯了，因为没有任何经验。但他们相信，只要三个人一起努力，一定能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筹备资金，每个人的储蓄都投入到了这笔生意中。在这个过程中，他们不断地讨论如何节省成本，同时又保持高质量的产品。这一点就体现出了“我们三个人一起要你行吗”的精髓——只有团结协作才能克服困难。</w:t>
      </w:r>
      <w:r>
        <w:rPr>
          <w:sz w:val="32"/>
          <w:szCs w:val="32"/>
        </w:rPr>
        <w:t>&lt;/p&gt;&lt;p&gt;&lt;img src="/static-img/laZymeFQz_1UaetGr2NlfC7AYbylP9oUqg5euOMy5Lu8jjR_xEGCwzEu50Uf_3WT0QTv9f37dhhn_npOgtgLVrMi8d7aHab3PpRnHVQiavuWXtT2QhX_6czHqRUzPYa_yYIlqZ5Cc_VVD9IaKfNHCxkIT0XLBUkgxePSOD2jZGEJBAJ_xO4_HoumD4_Hht5d.png"&gt;&lt;/p&gt;&lt;p&gt;</w:t>
      </w:r>
      <w:r>
        <w:rPr>
          <w:sz w:val="32"/>
          <w:szCs w:val="32"/>
        </w:rPr>
        <w:t>随着时间的推移，小吃店逐渐吸引了更多顾客。不断有新的点子和建议从朋友们那里传来，比如改进菜品或者增加新服务。这一切都是因为他们之间建立起来的信任机制，让每个人的想法都能够得到尊重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王刚提议将营业时间延长到深夜，以满足那些工作结束后的顾客需求。张伟担心会影响员工的休息，但经过一番讨论后，他们决定尝试一下。结果发现，这样的举措大受欢迎，不仅增加了收入，也提高了顾客满意度。</w:t>
      </w:r>
      <w:r>
        <w:rPr>
          <w:sz w:val="32"/>
          <w:szCs w:val="32"/>
        </w:rPr>
        <w:t>&lt;/p&gt;&lt;p&gt;&lt;img src="/static-img/301s1OcHtXLSUV2mfZsupC7AYbylP9oUqg5euOMy5Lu8jjR_xEGCwzEu50Uf_3WT0QTv9f37dhhn_npOgtgLVrMi8d7aHab3PpRnHVQiavuWXtT2QhX_6czHqRUzPYa_yYIlqZ5Cc_VVD9IaKfNHCxkIT0XLBUkgxePSOD2jZGEJBAJ_xO4_HoumD4_Hht5d.jpg"&gt;&lt;/p&gt;&lt;p&gt;</w:t>
      </w:r>
      <w:r>
        <w:rPr>
          <w:sz w:val="32"/>
          <w:szCs w:val="32"/>
        </w:rPr>
        <w:t>通过这样的实践，我们可以看出“我们三个人一起要你行吗”不只是一个口号，它背后蕴含的是一种生活态度：面对困难时，不怕挑战；面对成功时，不忘初心。在这个过程中，每一次合作都是为了共同目标而不是单独为自己谋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谈及张伟、李明和王刚的小吃店时，都会感慨地说：“如果不是那三个朋友坚持‘我们三个人一起要你行吗’的心态，那么这一切都不可能发生。”这就是关于友情与梦想实现的一个真实案例，其力量之大，让人敬佩不已。</w:t>
      </w:r>
      <w:r>
        <w:rPr>
          <w:sz w:val="32"/>
          <w:szCs w:val="32"/>
        </w:rPr>
        <w:t>&lt;/p&gt;&lt;p&gt;&lt;img src="/static-img/aVxUPN7yP1cH14TxusNu3i7AYbylP9oUqg5euOMy5Lu8jjR_xEGCwzEu50Uf_3WT0QTv9f37dhhn_npOgtgLVrMi8d7aHab3PpRnHVQiavuWXtT2QhX_6czHqRUzPYa_yYIlqZ5Cc_VVD9IaKfNHCxkIT0XLBUkgxePSOD2jZGEJBAJ_xO4_HoumD4_Hht5d.jpg"&gt;&lt;/p&gt;&lt;p&gt;&lt;a href = "/doc/596747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谋一梦朋友间的默契合作</w:t>
      </w:r>
      <w:r>
        <w:rPr>
          <w:sz w:val="32"/>
          <w:szCs w:val="32"/>
        </w:rPr>
        <w:t>.doc" rel="alternate" download="596747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谋一梦朋友间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