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咬痛感被蛇咬后全身无力和疼痛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蛇咬后全身无力，到底是什么感觉？</w:t>
      </w:r>
      <w:r>
        <w:rPr>
          <w:sz w:val="32"/>
          <w:szCs w:val="32"/>
        </w:rPr>
        <w:t>&lt;/p&gt;&lt;p&gt;&lt;img src="/static-img/Vn09bgVKSWEy--v3RjgQtvsY2TFxmoTSB4ZCzunb0Gx8ulOBhwZbWH3R01v8JKyz.png"&gt;&lt;/p&gt;&lt;p&gt;</w:t>
      </w:r>
      <w:r>
        <w:rPr>
          <w:sz w:val="32"/>
          <w:szCs w:val="32"/>
        </w:rPr>
        <w:t>你是否曾经在深山老林中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里走得昏天黑夜，没有人知道你的所在。突然间，你听到一阵轻微的颤抖声，紧接着是悄然接近的脚步声。你转头一看，一条修长而冷静的眼睛映入你的视野，那是一只眼神冰冷、动作敏捷的蛇。这时，你的心跳加速，身体开始颤抖，因为你意识到自己可能面临生命危险。</w:t>
      </w:r>
      <w:r>
        <w:rPr>
          <w:sz w:val="32"/>
          <w:szCs w:val="32"/>
        </w:rPr>
        <w:t>&lt;/p&gt;&lt;p&gt;&lt;img src="/static-img/6v8R6TBAUXR-VNuryXkJl_sY2TFxmoTSB4ZCzunb0GxMVb-Oz6KjfdAwQGrqGeJ4JvunWUGrOS6LpoEPKsVUsns1-e6_f1l_dQlHoHLucWxwP5NsZTBt_zqBGlZpAsC4tAN04wVQ4ql6zbBy2ucv8XUQE5UQ_lRx1gvwBZwmU5_kmq4iRby2aznqRF-SeikRUUwoSisT4OwsxYdOvfcBlA.png"&gt;&lt;/p&gt;&lt;p&gt;</w:t>
      </w:r>
      <w:r>
        <w:rPr>
          <w:sz w:val="32"/>
          <w:szCs w:val="32"/>
        </w:rPr>
        <w:t>那一刻，你心中的恐惧有多强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蛇缓缓靠近，用它锋利的牙齿轻轻碰触你的皮肤时，你感到了一种前所未有的恐惧。那样的触感，让你几乎无法呼吸。你试图挣扎，但却发现自己的身体变得沉重，无力挪动，这个时候，被蛇做到浑身无力。</w:t>
      </w:r>
      <w:r>
        <w:rPr>
          <w:sz w:val="32"/>
          <w:szCs w:val="32"/>
        </w:rPr>
        <w:t>&lt;/p&gt;&lt;p&gt;&lt;img src="/static-img/kNTPHmJRkyUu8yl-BeUDQPsY2TFxmoTSB4ZCzunb0GxMVb-Oz6KjfdAwQGrqGeJ4JvunWUGrOS6LpoEPKsVUsns1-e6_f1l_dQlHoHLucWxwP5NsZTBt_zqBGlZpAsC4tAN04wVQ4ql6zbBy2ucv8XUQE5UQ_lRx1gvwBZwmU5_kmq4iRby2aznqRF-SeikRUUwoSisT4OwsxYdOvfcBlA.png"&gt;&lt;/p&gt;&lt;p&gt;</w:t>
      </w:r>
      <w:r>
        <w:rPr>
          <w:sz w:val="32"/>
          <w:szCs w:val="32"/>
        </w:rPr>
        <w:t>为什么会出现这种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咬人的原因很多，有的是为了自卫，有的是为了猎食。但不管是什么原因，只要被咬到了，它释放出的毒素就会迅速传遍整个身体。这是一种生理反应，体内免疫系统对毒素进行攻击，而这个过程会引起剧烈疼痛和麻木，使得受害者变得无助。</w:t>
      </w:r>
      <w:r>
        <w:rPr>
          <w:sz w:val="32"/>
          <w:szCs w:val="32"/>
        </w:rPr>
        <w:t>&lt;/p&gt;&lt;p&gt;&lt;img src="/static-img/eYE8zroG0Q6KW5PkUtOi7fsY2TFxmoTSB4ZCzunb0GxMVb-Oz6KjfdAwQGrqGeJ4JvunWUGrOS6LpoEPKsVUsns1-e6_f1l_dQlHoHLucWxwP5NsZTBt_zqBGlZpAsC4tAN04wVQ4ql6zbBy2ucv8XUQE5UQ_lRx1gvwBZwmU5_kmq4iRby2aznqRF-SeikRUUwoSisT4OwsxYdOvfcBlA.jpg"&gt;&lt;/p&gt;&lt;p&gt;</w:t>
      </w:r>
      <w:r>
        <w:rPr>
          <w:sz w:val="32"/>
          <w:szCs w:val="32"/>
        </w:rPr>
        <w:t>如何才能从这场噩梦中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通常会根据不同类型的毒液给予相应的治疗。对于某些毒液来说，只需要注射抗体即可有效救治。而对于更凶险的一些病原体，则需要进行急救处理，比如使用解毒剂或输血等措施。患者必须尽快得到专业医疗人员帮助，不要尝试自行治疗，以免加剧伤势。</w:t>
      </w:r>
      <w:r>
        <w:rPr>
          <w:sz w:val="32"/>
          <w:szCs w:val="32"/>
        </w:rPr>
        <w:t>&lt;/p&gt;&lt;p&gt;&lt;img src="/static-img/HukFMAXQn-Wb-rh_h3OrmPsY2TFxmoTSB4ZCzunb0GxMVb-Oz6KjfdAwQGrqGeJ4JvunWUGrOS6LpoEPKsVUsns1-e6_f1l_dQlHoHLucWxwP5NsZTBt_zqBGlZpAsC4tAN04wVQ4ql6zbBy2ucv8XUQE5UQ_lRx1gvwBZwmU5_kmq4iRby2aznqRF-SeikRUUwoSisT4OwsxYdOvfcBlA.jpg"&gt;&lt;/p&gt;&lt;p&gt;</w:t>
      </w:r>
      <w:r>
        <w:rPr>
          <w:sz w:val="32"/>
          <w:szCs w:val="32"/>
        </w:rPr>
        <w:t>如果没有及时救治，我们又该怎样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了类似的情况，并且找不到医院或者无法立即得到医疗援助，那么最重要的是保持镇定。如果可能的话，可以用石头或其他坚硬物品将其从身上取下，但是务必要小心避免再次被咬。在等待救援期间，要尽量保持清醒，与他人沟通情况，以便他们能提供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是不是让你更加尊敬自然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受动物攻击是一个非常严峻的问题，但它也提醒我们人类与自然界之间微妙而复杂的地位。每一次这样的经历都应该成为我们学习和尊敬大自然力量的一课，让我们更加珍惜生活，也更加谨慎地与野生动物共处。</w:t>
      </w:r>
      <w:r>
        <w:rPr>
          <w:sz w:val="32"/>
          <w:szCs w:val="32"/>
        </w:rPr>
        <w:t>&lt;/p&gt;&lt;p&gt;&lt;a href = "/doc/596712-</w:t>
      </w:r>
      <w:r>
        <w:rPr>
          <w:sz w:val="32"/>
          <w:szCs w:val="32"/>
        </w:rPr>
        <w:t>蛇咬痛感被蛇咬后全身无力和疼痛的感觉</w:t>
      </w:r>
      <w:r>
        <w:rPr>
          <w:sz w:val="32"/>
          <w:szCs w:val="32"/>
        </w:rPr>
        <w:t>.doc" rel="alternate" download="596712-</w:t>
      </w:r>
      <w:r>
        <w:rPr>
          <w:sz w:val="32"/>
          <w:szCs w:val="32"/>
        </w:rPr>
        <w:t>蛇咬痛感被蛇咬后全身无力和疼痛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