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教程夹枕头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基础到高级技巧视频教程让你成为专业的枕头设计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枕头不仅仅是我们睡眠的支撑物，它还承担着美化居住空间、展现个性风格的重要作用。想要从零基础到高级技巧制作自己的独特枕头，不妨尝试自学视频教程，这是一条既实用又经济的学习路径。</w:t>
      </w:r>
      <w:r>
        <w:rPr>
          <w:sz w:val="32"/>
          <w:szCs w:val="32"/>
        </w:rPr>
        <w:t>&lt;/p&gt;&lt;p&gt;&lt;img src="/static-img/gsa9eLMhcPqOdIFvQy3ZQiCT9hu4I0qsXYRPyBFADiiIjHB5ANGNuHYHfnqKF04S.png"&gt;&lt;/p&gt;&lt;p&gt;</w:t>
      </w:r>
      <w:r>
        <w:rPr>
          <w:sz w:val="32"/>
          <w:szCs w:val="32"/>
        </w:rPr>
        <w:t>首先，我们可以通过网络搜索找到许多关于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”的资源。这些视频通常会从基本知识开始，如选择合适的填充材料、了解不同类型的面料以及如何正确地将它们剪切和缝制。这一阶段对于初学者来说至关重要，因为它为后续更复杂的手工艺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你掌握了一些基础技能，你就可以尝试制作一些简单的小型项目，比如手工皂或小布娃娃。这类项目虽然不是主旨，但它们能够锻炼你的手感和创造力，同时也是向更加复杂作品迈进的一种准备工作。</w:t>
      </w:r>
      <w:r>
        <w:rPr>
          <w:sz w:val="32"/>
          <w:szCs w:val="32"/>
        </w:rPr>
        <w:t>&lt;/p&gt;&lt;p&gt;&lt;img src="/static-img/_YNB_fY2nie2TDNrM1PWKyCT9hu4I0qsXYRPyBFADijGnGOBbn1P0_LascK-t426T5ksrDyXT4y37EvW0bUJDULmPsH_fG8l-we_6WDvHfQtY5iJf0sk8zkxOl8VfKSAFZm4y-pOSSlVwoe-qjGLRmITa43V-wDHndkT5LCkFuK_yCmwql0GUzSvLur5lki7wNZixdUlHK01t_5J0G758Q.png"&gt;&lt;/p&gt;&lt;p&gt;</w:t>
      </w:r>
      <w:r>
        <w:rPr>
          <w:sz w:val="32"/>
          <w:szCs w:val="32"/>
        </w:rPr>
        <w:t>当你对自己设计能力有了信心时，可以进一步挑战制作一些更复杂的地毯或床单。此时，你需要结合颜色搭配、图案设计以及精细操作等多方面因素来完成这项任务。在这个过程中，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意味着你不仅要学会基本操作，还要不断提升自己的创意水平和技术水平，最终达到专业水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目标是什么样的，都不要忘记欣赏并学习其他人的作品。观看专业人士制作枕头或其他家具时，他们的心得体会往往能启发我们的思路，使我们的作品更加完美。因此，将“</w:t>
      </w:r>
      <w:r>
        <w:rPr>
          <w:sz w:val="32"/>
          <w:szCs w:val="32"/>
        </w:rPr>
        <w:t>self-taught to high-skilled”</w:t>
      </w:r>
      <w:r>
        <w:rPr>
          <w:sz w:val="32"/>
          <w:szCs w:val="32"/>
        </w:rPr>
        <w:t>作为一种持续学习的心态，即使在已经拥有一定经验的情况下，也能让我们保持对新技术、新方法的大门永远敞开，让我们的手艺不断进步，直至成为行业内的人才之一。</w:t>
      </w:r>
      <w:r>
        <w:rPr>
          <w:sz w:val="32"/>
          <w:szCs w:val="32"/>
        </w:rPr>
        <w:t>&lt;/p&gt;&lt;p&gt;&lt;img src="/static-img/W3BJZ80vvR5LZLEiu0c54yCT9hu4I0qsXYRPyBFADijGnGOBbn1P0_LascK-t426T5ksrDyXT4y37EvW0bUJDULmPsH_fG8l-we_6WDvHfQtY5iJf0sk8zkxOl8VfKSAFZm4y-pOSSlVwoe-qjGLRmITa43V-wDHndkT5LCkFuK_yCmwql0GUzSvLur5lki7wNZixdUlHK01t_5J0G758Q.jpg"&gt;&lt;/p&gt;&lt;p&gt;</w:t>
      </w:r>
      <w:r>
        <w:rPr>
          <w:sz w:val="32"/>
          <w:szCs w:val="32"/>
        </w:rPr>
        <w:t>总之，从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旅途，并非一蹴而就，而是一个逐渐积累经验、提高技巧，并且不断创新与探索的地方。在这个过程中，利用视频教程作为辅助工具，是一个非常有效且节省成本的方式。而最终成果——那是一件真正属于你的独特品味与技能融合出的艺术品，将带给你无尽满足感及个人成就感。</w:t>
      </w:r>
      <w:r>
        <w:rPr>
          <w:sz w:val="32"/>
          <w:szCs w:val="32"/>
        </w:rPr>
        <w:t>&lt;/p&gt;&lt;p&gt;&lt;a href = "/doc/596490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基础到高级技巧视频教程让你成为专业的枕头设计师</w:t>
      </w:r>
      <w:r>
        <w:rPr>
          <w:sz w:val="32"/>
          <w:szCs w:val="32"/>
        </w:rPr>
        <w:t>.doc" rel="alternate" download="596490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基础到高级技巧视频教程让你成为专业的枕头设计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