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幻世界金银花与双蛇骑士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着一个被世人称颂的传奇故事，那就是关于一位勇敢无畏的双蛇骑士和一束神秘而强大的金银花。这个传说已经流传了数百年，它不仅仅是一段历史，更是对勇气、友谊和智慧的一次深刻探索。</w:t>
      </w:r>
      <w:r>
        <w:rPr>
          <w:sz w:val="32"/>
          <w:szCs w:val="32"/>
        </w:rPr>
        <w:t>&lt;/p&gt;&lt;p&gt;&lt;img src="/static-img/pM63nPSLB-g6y5lOehUGxqmQKl2ZlFWT8gT27FAWiN8KGvm2Jagk2XJzUB8nBVnc.jpg"&gt;&lt;/p&gt;&lt;p&gt;</w:t>
      </w:r>
      <w:r>
        <w:rPr>
          <w:sz w:val="32"/>
          <w:szCs w:val="32"/>
        </w:rPr>
        <w:t>双蛇骑士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双蛇骑士是一个特殊存在，他从小就能与两条巨大的火焰吐息的小蛇共舞。这两只小蛇随着时间成长，一直陪伴在他身边，无论走到哪里都不会离开。他学会了如何控制这两只活生生的武器，用它们来保护自己和朋友，也用它们去挑战那些邪恶势力。在他的背上，总会有几缕炽热的光芒闪烁，这正是那两条小蛇散发出的力量。</w:t>
      </w:r>
      <w:r>
        <w:rPr>
          <w:sz w:val="32"/>
          <w:szCs w:val="32"/>
        </w:rPr>
        <w:t>&lt;/p&gt;&lt;p&gt;&lt;img src="/static-img/VUZUifbDj2KdauMhmUQVBqmQKl2ZlFWT8gT27FAWiN8KAA-xCDMljgOprrMkI1wswVdia6Qr4LUbWCwdHcBWGwneVbx_G2vg_3T0Uigc2TxBdnX9pAbNTS0ea9zYBo76sOmVWgnxsUpYr7bJ-l4w7L9sTYnoRa2SP-iBnXlORd_dUvul1IAxzvMOh0sTCavw.jpg"&gt;&lt;/p&gt;&lt;p&gt;</w:t>
      </w:r>
      <w:r>
        <w:rPr>
          <w:sz w:val="32"/>
          <w:szCs w:val="32"/>
        </w:rPr>
        <w:t>金银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还有一种名为金银花，它被认为拥有治愈一切伤痛、驱散所有恐惧、带给人们永恒安宁的心灵药草。这种植物极其罕见，只有在最偏远的地方才能偶尔发现，而它却又那么珍贵，每一朵都价值连城。但是，由于它过于稀少，所以只有少数人能够拥有一束真正有效的金银花。而且，为了防止这些珍贵植物落入不当之手，它们通常会被隐藏得非常隐蔽。</w:t>
      </w:r>
      <w:r>
        <w:rPr>
          <w:sz w:val="32"/>
          <w:szCs w:val="32"/>
        </w:rPr>
        <w:t>&lt;/p&gt;&lt;p&gt;&lt;img src="/static-img/wZe2p0zsdgBsd5QTUxtgR6mQKl2ZlFWT8gT27FAWiN8KAA-xCDMljgOprrMkI1wswVdia6Qr4LUbWCwdHcBWGwneVbx_G2vg_3T0Uigc2TxBdnX9pAbNTS0ea9zYBo76sOmVWgnxsUpYr7bJ-l4w7L9sTYnoRa2SP-iBnXlORd_dUvul1IAxzvMOh0sTCavw.jpg"&gt;&lt;/p&gt;&lt;p&gt;</w:t>
      </w:r>
      <w:r>
        <w:rPr>
          <w:sz w:val="32"/>
          <w:szCs w:val="32"/>
        </w:rPr>
        <w:t>骑乘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蛇骑士听闻到了金银花的一个线索，他知道这是一次不可多得的机会。他决定踏上寻找这一奇迹植物的人生旅程。在漫长而艰险的路途中，他遇到了各种各样的挑战，但他始终坚持自己的信念，不懈地追求着那个美好的目标。终于，在一个风起云涌的大日子，他找到了一束充满光芒但又显得有些微弱的手指般细腻的小枝叶——这就是那著名的大师级别真实可用的免费下载版本中的“金银花”。</w:t>
      </w:r>
      <w:r>
        <w:rPr>
          <w:sz w:val="32"/>
          <w:szCs w:val="32"/>
        </w:rPr>
        <w:t>&lt;/p&gt;&lt;p&gt;&lt;img src="/static-img/dAtA61JFw0b5oXTZzbi34qmQKl2ZlFWT8gT27FAWiN8KAA-xCDMljgOprrMkI1wswVdia6Qr4LUbWCwdHcBWGwneVbx_G2vg_3T0Uigc2TxBdnX9pAbNTS0ea9zYBo76sOmVWgnxsUpYr7bJ-l4w7L9sTYnoRa2SP-iBnXlORd_dUvul1IAxzvMOh0sTCavw.jpg"&gt;&lt;/p&gt;&lt;p&gt;</w:t>
      </w:r>
      <w:r>
        <w:rPr>
          <w:sz w:val="32"/>
          <w:szCs w:val="32"/>
        </w:rPr>
        <w:t>试炼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他即将得到心仪已久的事物时，一股黑暗力量出现了，他们也想要获得这份力量，以此来巩固自己的统治地位。他们向双剑骑士提出了一个条件：如果你能完成我们的试炼，你可以拥有你的宝石。但是，这个试炼并不是简单的事情；它需要的是一种超乎常人的智慧和勇气，以及对生命意义的一种深刻理解。</w:t>
      </w:r>
      <w:r>
        <w:rPr>
          <w:sz w:val="32"/>
          <w:szCs w:val="32"/>
        </w:rPr>
        <w:t>&lt;/p&gt;&lt;p&gt;&lt;img src="/static-img/t46VEnyVfszBt9Kucg6ON6mQKl2ZlFWT8gT27FAWiN8KAA-xCDMljgOprrMkI1wswVdia6Qr4LUbWCwdHcBWGwneVbx_G2vg_3T0Uigc2TxBdnX9pAbNTS0ea9zYBo76sOmVWgnxsUpYr7bJ-l4w7L9sTYnoRa2SP-iBnXlORd_dUvul1IAxzvMOh0sTCavw.jpg"&gt;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战斗，最终，双剑骑士成功完成了试炼，并且证明了自己超越凡人的能力。但就在胜利前夕，他意识到，这个宝石并不应该属于自己，因为它太过重要，将可能导致更多混乱和冲突。而更重要的是，是友情与牺牲，而非个人欲望或野心所驱动的人性才是真正值得尊敬的事物。他决定将这个宝石归还给大自然，从而确保每个人都能自由地使用这些珍贵资源，而不是让它们成为某些人的工具或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事件发生后，整个国家对于知识、科学以及魔法等领域产生了重大转变。大家开始更加重视合作、分享资源以及共同进步，而不是单纯追求权力或者私利。这场冒险虽然结束，但它留下了一片广泛影响，使整个社会变得更加繁荣昌盛。而关于双剑骑士及其伙伴们的事迹，也成为了孩子们口袋里的经典故事之一，让他们明白什么才是真正英雄行为，以及友谊到底意味着什么。</w:t>
      </w:r>
      <w:r>
        <w:rPr>
          <w:sz w:val="32"/>
          <w:szCs w:val="32"/>
        </w:rPr>
        <w:t>&lt;/p&gt;&lt;p&gt;&lt;a href = "/doc/596275-</w:t>
      </w:r>
      <w:r>
        <w:rPr>
          <w:sz w:val="32"/>
          <w:szCs w:val="32"/>
        </w:rPr>
        <w:t>探索奇幻世界金银花与双蛇骑士的传说故事</w:t>
      </w:r>
      <w:r>
        <w:rPr>
          <w:sz w:val="32"/>
          <w:szCs w:val="32"/>
        </w:rPr>
        <w:t>.doc" rel="alternate" download="596275-</w:t>
      </w:r>
      <w:r>
        <w:rPr>
          <w:sz w:val="32"/>
          <w:szCs w:val="32"/>
        </w:rPr>
        <w:t>探索奇幻世界金银花与双蛇骑士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