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宫宝盒揭秘古代神话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宫宝盒：揭秘古代神话中的奇迹</w:t>
      </w:r>
      <w:r>
        <w:rPr>
          <w:sz w:val="32"/>
          <w:szCs w:val="32"/>
        </w:rPr>
        <w:t>&lt;/p&gt;&lt;p&gt;&lt;img src="/static-img/yEsEAeYCmLYWe-p6hJPurlTM2iSR42ORt1fwyYKUPOWhMxDw8MKP4wHtnD1WUyki.png"&gt;&lt;/p&gt;&lt;p&gt;</w:t>
      </w:r>
      <w:r>
        <w:rPr>
          <w:sz w:val="32"/>
          <w:szCs w:val="32"/>
        </w:rPr>
        <w:t>月宫宝盒的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宫宝盒，作为中国古代神话中的一种奇珍异物，其传说之所以广为流传，不仅仅是因为它美丽动人，更重要的是它背后的文化和哲学意义。从远古时期开始，人们就对此类神秘的物品充满了好奇和敬畏，这也成为了我们了解历史与文化的一个窗口。</w:t>
      </w:r>
      <w:r>
        <w:rPr>
          <w:sz w:val="32"/>
          <w:szCs w:val="32"/>
        </w:rPr>
        <w:t>&lt;/p&gt;&lt;p&gt;&lt;img src="/static-img/Mac_FGvJb-d_5k692fouWFTM2iSR42ORt1fwyYKUPOW6NUtTLvB4ttCciToTgZ2iNpuwtBb7wLI_m5ftZg_sPMkQbfZ_vW4Y2WJDRxQ0b-sZ61n3fl0OZMAaX7IZkXb0zJND4IF0FJU6xkBcrt_vX3xU2Gq72RyyjKXNXe5uaKQ.png"&gt;&lt;/p&gt;&lt;p&gt;</w:t>
      </w:r>
      <w:r>
        <w:rPr>
          <w:sz w:val="32"/>
          <w:szCs w:val="32"/>
        </w:rPr>
        <w:t>宝盒内藏天地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月宫宝盒能收纳天地间最精妙的灵气，无论是日月之光、风雨之音还是山川之水，都能被这扇小巧的宝箱所囊括。这不仅体现了人类对于自然力量的崇拜，也反映出早期文明对宇宙万象的深刻洞察。在这个过程中，人们通过艺术创作和民间故事，将这种超越世俗界限的想象力转化为现实。</w:t>
      </w:r>
      <w:r>
        <w:rPr>
          <w:sz w:val="32"/>
          <w:szCs w:val="32"/>
        </w:rPr>
        <w:t>&lt;/p&gt;&lt;p&gt;&lt;img src="/static-img/Zsp-m3UHKKlxKTUfV9fC01TM2iSR42ORt1fwyYKUPOW6NUtTLvB4ttCciToTgZ2iNpuwtBb7wLI_m5ftZg_sPMkQbfZ_vW4Y2WJDRxQ0b-sZ61n3fl0OZMAaX7IZkXb0zJND4IF0FJU6xkBcrt_vX3xU2Gq72RyyjKXNXe5uaKQ.png"&gt;&lt;/p&gt;&lt;p&gt;</w:t>
      </w:r>
      <w:r>
        <w:rPr>
          <w:sz w:val="32"/>
          <w:szCs w:val="32"/>
        </w:rPr>
        <w:t>宝盒与道家的修炼关系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家修炼体系中，月宫宝盒往往被视作一种符号，它代表着宇宙间最纯粹、最完美的事物。修行者们常常会用这样的形象来寄托自己的心愿，或许是一种希望达到精神层面的平衡，或许是一种追求内心世界宁静的心态。此外，这样的形容词也提醒着我们要不断去探索自我，为自己找到那份属于自己的“天地”。</w:t>
      </w:r>
      <w:r>
        <w:rPr>
          <w:sz w:val="32"/>
          <w:szCs w:val="32"/>
        </w:rPr>
        <w:t>&lt;/p&gt;&lt;p&gt;&lt;img src="/static-img/KtalYoQUMvU6zIAjgPyb6lTM2iSR42ORt1fwyYKUPOW6NUtTLvB4ttCciToTgZ2iNpuwtBb7wLI_m5ftZg_sPMkQbfZ_vW4Y2WJDRxQ0b-sZ61n3fl0OZMAaX7IZkXb0zJND4IF0FJU6xkBcrt_vX3xU2Gq72RyyjKXNXe5uaKQ.jpg"&gt;&lt;/p&gt;&lt;p&gt;</w:t>
      </w:r>
      <w:r>
        <w:rPr>
          <w:sz w:val="32"/>
          <w:szCs w:val="32"/>
        </w:rPr>
        <w:t>宝盒在文学作品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《西游记》中的“玉简”，还是《封神演义》中的“御印”，都有其独特的地位和作用。在这些文学作品中，月宫宝盒往往承载着高尚的情感或重要信息，它既是一个考验智慧又是一个展现忠诚的手段，在故事发展中扮演了不可替代角色。</w:t>
      </w:r>
      <w:r>
        <w:rPr>
          <w:sz w:val="32"/>
          <w:szCs w:val="32"/>
        </w:rPr>
        <w:t>&lt;/p&gt;&lt;p&gt;&lt;img src="/static-img/RfSwc7xz3vCWjhUOQNJKS1TM2iSR42ORt1fwyYKUPOW6NUtTLvB4ttCciToTgZ2iNpuwtBb7wLI_m5ftZg_sPMkQbfZ_vW4Y2WJDRxQ0b-sZ61n3fl0OZMAaX7IZkXb0zJND4IF0FJU6xkBcrt_vX3xU2Gq72RyyjKXNXe5uaKQ.jpg"&gt;&lt;/p&gt;&lt;p&gt;</w:t>
      </w:r>
      <w:r>
        <w:rPr>
          <w:sz w:val="32"/>
          <w:szCs w:val="32"/>
        </w:rPr>
        <w:t>现代解读：寻找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待这样一个概念可以有不同的理解。例如，从环境保护角度看，拥有如此强大的吸纳能力的小巧容器，可以激发我们的环保意识，让我们思考如何更好地保护我们的地球资源。同时，对于个人心理健康来说，这个概念同样具有启示性，让人认识到保持内心世界清净如同收集精华一样，是一项需要不断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这一系列传统元素并非僵化，而是可以根据时代背景进行继承与创新。当我们将这些经典元素融入现代生活当中，比如通过艺术作品或者新媒体形式去重新诠释，就能够让更多的人接触到这些文化遗产，并且产生新的价值。</w:t>
      </w:r>
      <w:r>
        <w:rPr>
          <w:sz w:val="32"/>
          <w:szCs w:val="32"/>
        </w:rPr>
        <w:t>&lt;/p&gt;&lt;p&gt;&lt;a href = "/doc/596242-</w:t>
      </w:r>
      <w:r>
        <w:rPr>
          <w:sz w:val="32"/>
          <w:szCs w:val="32"/>
        </w:rPr>
        <w:t>月宫宝盒揭秘古代神话中的奇迹</w:t>
      </w:r>
      <w:r>
        <w:rPr>
          <w:sz w:val="32"/>
          <w:szCs w:val="32"/>
        </w:rPr>
        <w:t>.doc" rel="alternate" download="596242-</w:t>
      </w:r>
      <w:r>
        <w:rPr>
          <w:sz w:val="32"/>
          <w:szCs w:val="32"/>
        </w:rPr>
        <w:t>月宫宝盒揭秘古代神话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