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继拇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字我是小明我会努力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故事</w:t>
      </w:r>
      <w:r>
        <w:rPr>
          <w:sz w:val="32"/>
          <w:szCs w:val="32"/>
        </w:rPr>
        <w:t>&lt;/p&gt;&lt;p&gt;&lt;img src="/static-img/YtMih5b6i2O_1uzkchWgnJoFW1kmLBqMPuxl1LmK5DerftLHeYk5FL2hTPANfaXy.jpg"&gt;&lt;/p&gt;&lt;p&gt;</w:t>
      </w:r>
      <w:r>
        <w:rPr>
          <w:sz w:val="32"/>
          <w:szCs w:val="32"/>
        </w:rPr>
        <w:t>在一个不起眼的小镇上，有一个年轻的继拇——小明。他的手指虽然不再是最灵活或最强壮的，但他用它来帮忙做饭，给老人搀扶，还能在日落时分，独自一人种植着一片片绿油油的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吹过，他会想起那四个字：“年轻的继拇”。这四个字仿佛成为了他生活中的座右铭。尽管身体不是很结实，但他的心却比任何东西都要坚韧。他知道，每天早晨第一缕阳光照进厨房的时候，他就应该站起来，为自己和家人准备一顿热乎乎、香气扑鼻的早餐。</w:t>
      </w:r>
      <w:r>
        <w:rPr>
          <w:sz w:val="32"/>
          <w:szCs w:val="32"/>
        </w:rPr>
        <w:t>&lt;/p&gt;&lt;p&gt;&lt;img src="/static-img/jzR85H1_73KtIsYI7Vimc5oFW1kmLBqMPuxl1LmK5Ddu1DGaLH9E_6Dl2G5N85n5FBIhqoywlX03g17t17fbSpg_5cC6ciCFvOWls0VhNu1wjy_gnhz9AWYYOAo-jqBwltyHpXge_GNEV-vMm__Prw.jpg"&gt;&lt;/p&gt;&lt;p&gt;</w:t>
      </w:r>
      <w:r>
        <w:rPr>
          <w:sz w:val="32"/>
          <w:szCs w:val="32"/>
        </w:rPr>
        <w:t>有一天，小明决定把自己的经历分享出去，让更多的人看到“年轻的继拇”背后隐藏着怎样的力量和勇气。他将这个想法告诉了村里的老师，那位老师听后，对小明说：“你的故事是一个关于逆境中求生的象征。你现在就是那个‘年轻’，而你所承担的是那些‘继拇’上的重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开始写下自己的故事。他的文字里充满了对生命无尽敬畏和对未来无限憧憬。在这些文字中，“年轻”成了他追梦的一只翅膀，而“继拇”的位置，则让他明白，无论身处何地，只要有勇气去尝试，就没有什么是不可能达到的。</w:t>
      </w:r>
      <w:r>
        <w:rPr>
          <w:sz w:val="32"/>
          <w:szCs w:val="32"/>
        </w:rPr>
        <w:t>&lt;/p&gt;&lt;p&gt;&lt;img src="/static-img/n6ncUUOvrOU2vuB8PGSXz5oFW1kmLBqMPuxl1LmK5Ddu1DGaLH9E_6Dl2G5N85n5FBIhqoywlX03g17t17fbSpg_5cC6ciCFvOWls0VhNu1wjy_gnhz9AWYYOAo-jqBwltyHpXge_GNEV-vMm__Prw.png"&gt;&lt;/p&gt;&lt;p&gt;</w:t>
      </w:r>
      <w:r>
        <w:rPr>
          <w:sz w:val="32"/>
          <w:szCs w:val="32"/>
        </w:rPr>
        <w:t>随着时间流逝，小明的小文章被越来越多的人阅读，并逐渐传开了。人们看到了那个普通但又非凡的小人物，以及他如何用行动证明，即使是最弱小的地方，也可以成为改变命运的关键点。而“年轻”的火花也因此在村子里点燃，使得更多的人开始相信，不管他们目前所处的地位如何，他们都有机会变革自己的事业与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这个世界总是在变化。但对于那些像小明一样，用心去感受生活，用力去改变现状的人们来说，“年轻”永远不会消失，而“继拇”的意义则将继续激励着每一个人，无论年龄大小，都能够找到属于自己的力量，从而书写属于自己的传奇。</w:t>
      </w:r>
      <w:r>
        <w:rPr>
          <w:sz w:val="32"/>
          <w:szCs w:val="32"/>
        </w:rPr>
        <w:t>&lt;/p&gt;&lt;p&gt;&lt;img src="/static-img/zJJvkLzSdE1jn6M9pn7rSZoFW1kmLBqMPuxl1LmK5Ddu1DGaLH9E_6Dl2G5N85n5FBIhqoywlX03g17t17fbSpg_5cC6ciCFvOWls0VhNu1wjy_gnhz9AWYYOAo-jqBwltyHpXge_GNEV-vMm__Prw.png"&gt;&lt;/p&gt;&lt;p&gt;&lt;a href = "/doc/596194-</w:t>
      </w:r>
      <w:r>
        <w:rPr>
          <w:sz w:val="32"/>
          <w:szCs w:val="32"/>
        </w:rPr>
        <w:t>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我是小明我会努力学习</w:t>
      </w:r>
      <w:r>
        <w:rPr>
          <w:sz w:val="32"/>
          <w:szCs w:val="32"/>
        </w:rPr>
        <w:t>.doc" rel="alternate" download="596194-</w:t>
      </w:r>
      <w:r>
        <w:rPr>
          <w:sz w:val="32"/>
          <w:szCs w:val="32"/>
        </w:rPr>
        <w:t>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我是小明我会努力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