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共享乐趣公共玩具的小诗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促进团队合作与交流</w:t>
      </w:r>
      <w:r>
        <w:rPr>
          <w:sz w:val="32"/>
          <w:szCs w:val="32"/>
        </w:rPr>
        <w:t>&lt;/p&gt;&lt;p&gt;&lt;img src="/static-img/SPLGol9uWCfG1BOe_JyRVjD0Hw9bbwRxOxKpXNHrQy5bGGAhbbfmfLOWieG-o3jm.jpg"&gt;&lt;/p&gt;&lt;p&gt;</w:t>
      </w:r>
      <w:r>
        <w:rPr>
          <w:sz w:val="32"/>
          <w:szCs w:val="32"/>
        </w:rPr>
        <w:t>班级中的每一位同学都有机会通过阅读和分享小诗来加深彼此之间的了解，增进友谊。共同参与到这个过程中，不仅能够提高大家的沟通技巧，还能培养出更加积极向上的集体精神。</w:t>
      </w:r>
      <w:r>
        <w:rPr>
          <w:sz w:val="32"/>
          <w:szCs w:val="32"/>
        </w:rPr>
        <w:t>&lt;/p&gt;&lt;p&gt;</w:t>
      </w:r>
      <w:r>
        <w:rPr>
          <w:sz w:val="32"/>
          <w:szCs w:val="32"/>
        </w:rPr>
        <w:t>培养语言文学素养</w:t>
      </w:r>
      <w:r>
        <w:rPr>
          <w:sz w:val="32"/>
          <w:szCs w:val="32"/>
        </w:rPr>
        <w:t>&lt;/p&gt;&lt;p&gt;&lt;img src="/static-img/R8Oz1f68rCiUpSANqlkN-DD0Hw9bbwRxOxKpXNHrQy5l7qTgLiNBwgerRsghqSfrFZDptZGDfOfkYaOWX6qen61Es5nE20it4oFdIUkgxD_CHmr0GMJ8-LjOtbWC0KGDSITNsUICgUWyKY_ZufZnRq6zaoTPiHWSLhIqDYOJQBUXcHbtGqCaynhaGX4aNNbWRDapQ8iCdOELUF60kHecZg.jpg"&gt;&lt;/p&gt;&lt;p&gt;</w:t>
      </w:r>
      <w:r>
        <w:rPr>
          <w:sz w:val="32"/>
          <w:szCs w:val="32"/>
        </w:rPr>
        <w:t>通过阅读小诗，我们可以更好地学习到语言的运用、文学的精髓以及文化的内涵。这些宝贵的知识不仅能够帮助我们在语文学习上取得更好的成绩，还能让我们的文字表达更加丰富多彩。</w:t>
      </w:r>
      <w:r>
        <w:rPr>
          <w:sz w:val="32"/>
          <w:szCs w:val="32"/>
        </w:rPr>
        <w:t>&lt;/p&gt;&lt;p&gt;</w:t>
      </w:r>
      <w:r>
        <w:rPr>
          <w:sz w:val="32"/>
          <w:szCs w:val="32"/>
        </w:rPr>
        <w:t>增强创造力与想象力</w:t>
      </w:r>
      <w:r>
        <w:rPr>
          <w:sz w:val="32"/>
          <w:szCs w:val="32"/>
        </w:rPr>
        <w:t>&lt;/p&gt;&lt;p&gt;&lt;img src="/static-img/3BPDHodSKZXPSHPfNKrInTD0Hw9bbwRxOxKpXNHrQy5l7qTgLiNBwgerRsghqSfrFZDptZGDfOfkYaOWX6qen61Es5nE20it4oFdIUkgxD_CHmr0GMJ8-LjOtbWC0KGDSITNsUICgUWyKY_ZufZnRq6zaoTPiHWSLhIqDYOJQBUXcHbtGqCaynhaGX4aNNbWRDapQ8iCdOELUF60kHecZg.jpg"&gt;&lt;/p&gt;&lt;p&gt;</w:t>
      </w:r>
      <w:r>
        <w:rPr>
          <w:sz w:val="32"/>
          <w:szCs w:val="32"/>
        </w:rPr>
        <w:t>小诗作为一种简短而精炼的小型艺术作品，蕴含着丰富的情感和深刻的意境。通过对其进行分析和讨论，我们可以激发自己的创造力，让思维变得更加敏锐和灵活，从而在其他学科领域也表现出色。</w:t>
      </w:r>
      <w:r>
        <w:rPr>
          <w:sz w:val="32"/>
          <w:szCs w:val="32"/>
        </w:rPr>
        <w:t>&lt;/p&gt;&lt;p&gt;</w:t>
      </w:r>
      <w:r>
        <w:rPr>
          <w:sz w:val="32"/>
          <w:szCs w:val="32"/>
        </w:rPr>
        <w:t>提升批判性思维能力</w:t>
      </w:r>
      <w:r>
        <w:rPr>
          <w:sz w:val="32"/>
          <w:szCs w:val="32"/>
        </w:rPr>
        <w:t>&lt;/p&gt;&lt;p&gt;&lt;img src="/static-img/omBkpHi-h5O9rIU3AhgNYzD0Hw9bbwRxOxKpXNHrQy5l7qTgLiNBwgerRsghqSfrFZDptZGDfOfkYaOWX6qen61Es5nE20it4oFdIUkgxD_CHmr0GMJ8-LjOtbWC0KGDSITNsUICgUWyKY_ZufZnRq6zaoTPiHWSLhIqDYOJQBUXcHbtGqCaynhaGX4aNNbWRDapQ8iCdOELUF60kHecZg.jpg"&gt;&lt;/p&gt;&lt;p&gt;</w:t>
      </w:r>
      <w:r>
        <w:rPr>
          <w:sz w:val="32"/>
          <w:szCs w:val="32"/>
        </w:rPr>
        <w:t>公共玩具小诗免费阅读提供了一个平台，让同学们自由地表达自己的观点，并且能够接受并欣赏他人的不同看法。这有助于我们学会如何客观地评价事物，培养独立思考和批判性的分析能力。</w:t>
      </w:r>
      <w:r>
        <w:rPr>
          <w:sz w:val="32"/>
          <w:szCs w:val="32"/>
        </w:rPr>
        <w:t>&lt;/p&gt;&lt;p&gt;</w:t>
      </w:r>
      <w:r>
        <w:rPr>
          <w:sz w:val="32"/>
          <w:szCs w:val="32"/>
        </w:rPr>
        <w:t>强化记忆与理解能力</w:t>
      </w:r>
      <w:r>
        <w:rPr>
          <w:sz w:val="32"/>
          <w:szCs w:val="32"/>
        </w:rPr>
        <w:t>&lt;/p&gt;&lt;p&gt;&lt;img src="/static-img/vT1H0DAfUMjA6PFpKfGX7jD0Hw9bbwRxOxKpXNHrQy5l7qTgLiNBwgerRsghqSfrFZDptZGDfOfkYaOWX6qen61Es5nE20it4oFdIUkgxD_CHmr0GMJ8-LjOtbWC0KGDSITNsUICgUWyKY_ZufZnRq6zaoTPiHWSLhIqDYOJQBUXcHbtGqCaynhaGX4aNNbWRDapQ8iCdOELUF60kHecZg.jpg"&gt;&lt;/p&gt;&lt;p&gt;</w:t>
      </w:r>
      <w:r>
        <w:rPr>
          <w:sz w:val="32"/>
          <w:szCs w:val="32"/>
        </w:rPr>
        <w:t>阅读是一种有效的手段来提升记忆力。在这过程中，每一句小诗都可能成为一种难忘的心灵触动，使得信息更加容易被吸收并长期保存。此外，这种形式还能帮助我们更好地理解复杂概念，将抽象的事物具体化，以便于日后回顾复习时快速掌握重点内容。</w:t>
      </w:r>
      <w:r>
        <w:rPr>
          <w:sz w:val="32"/>
          <w:szCs w:val="32"/>
        </w:rPr>
        <w:t>&lt;/p&gt;&lt;p&gt;</w:t>
      </w:r>
      <w:r>
        <w:rPr>
          <w:sz w:val="32"/>
          <w:szCs w:val="32"/>
        </w:rPr>
        <w:t>激发兴趣爱好与情感共鸣</w:t>
      </w:r>
      <w:r>
        <w:rPr>
          <w:sz w:val="32"/>
          <w:szCs w:val="32"/>
        </w:rPr>
        <w:t>&lt;/p&gt;&lt;p&gt;</w:t>
      </w:r>
      <w:r>
        <w:rPr>
          <w:sz w:val="32"/>
          <w:szCs w:val="32"/>
        </w:rPr>
        <w:t>通过探索各种主题的小诗，我们可以发现自己对某些特定类型或风格产生浓厚兴趣，从而激发内心潜藏的情感和创作欲望。这种情感共鸣使得学习变得充满乐趣，更容易持续下去，同时也为未来的写作或演讲等活动打下坚实基础。</w:t>
      </w:r>
      <w:r>
        <w:rPr>
          <w:sz w:val="32"/>
          <w:szCs w:val="32"/>
        </w:rPr>
        <w:t>&lt;/p&gt;&lt;p&gt;&lt;a href = "/doc/595934-</w:t>
      </w:r>
      <w:r>
        <w:rPr>
          <w:sz w:val="32"/>
          <w:szCs w:val="32"/>
        </w:rPr>
        <w:t>班级共享乐趣公共玩具的小诗篇章</w:t>
      </w:r>
      <w:r>
        <w:rPr>
          <w:sz w:val="32"/>
          <w:szCs w:val="32"/>
        </w:rPr>
        <w:t>.doc" rel="alternate" download="595934-</w:t>
      </w:r>
      <w:r>
        <w:rPr>
          <w:sz w:val="32"/>
          <w:szCs w:val="32"/>
        </w:rPr>
        <w:t>班级共享乐趣公共玩具的小诗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