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五十岁时遇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五十岁生日那天，我收到了一个意外的礼物——它叫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这个词汇听起来像个复杂的科技名词，但其实，它代表了生活中的一种成熟感。也许你已经猜到，这不是一个简单的数字游戏，而是一场关于时间、成长和自我认知的旅程。</w:t>
      </w:r>
      <w:r>
        <w:rPr>
          <w:sz w:val="32"/>
          <w:szCs w:val="32"/>
        </w:rPr>
        <w:t>&lt;/p&gt;&lt;p&gt;&lt;img src="/static-img/V37_4Spxf-0_Doo9lY3QyQCFi3Vv3gs2mNvZuAfBZBFl_XXWWM1sj_7KmBNNSU1E.jpg"&gt;&lt;/p&gt;&lt;p&gt;</w:t>
      </w:r>
      <w:r>
        <w:rPr>
          <w:sz w:val="32"/>
          <w:szCs w:val="32"/>
        </w:rPr>
        <w:t>当年轻时，我们总是想快一点，希望自己的梦想能够一夜之间实现。我们追逐着每一个眼花缭乱的机会，不顾后果，仿佛时间是一个可以随意操控的小玩具。但是，当我们走进那个五十岁的大门的时候，我们开始明白，那些不切实际的愿望并没有带给我们真正意义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这里开始。当我站在生命中的一座里程碑上，看着身边的人们都在忙碌，我突然意识到：成熟，并不意味着停止追求梦想，只是学会了更为智慧地去行动。我决定用这本书作为我的指南，它教会我如何珍惜现在，用心去体验生活中的每一刻，而不是总是在未来寻找答案。</w:t>
      </w:r>
      <w:r>
        <w:rPr>
          <w:sz w:val="32"/>
          <w:szCs w:val="32"/>
        </w:rPr>
        <w:t>&lt;/p&gt;&lt;p&gt;&lt;img src="/static-img/GDCorhNKi0OHtCIqplrAlwCFi3Vv3gs2mNvZuAfBZBEG6HFXTrAVkALsH9oOVYiU5xDHAvMRSXXNsI3RDO58qnsUhP36g0u_jQugDSdwDTl5rw-xexTOM5IZZUdU45w9gWul_zaCl8UaMOhgzD_M5Fv0lCaF4KrPSbeXoMPj77sxI1U5j4WBcGFwpEmsqm_c.jpg"&gt;&lt;/p&gt;&lt;p&gt;“JEALOUSVUE”</w:t>
      </w:r>
      <w:r>
        <w:rPr>
          <w:sz w:val="32"/>
          <w:szCs w:val="32"/>
        </w:rPr>
        <w:t>这个词汇，让我认识到，在人生的某个阶段，你会开始关注别人的成功，这种感觉就像是被一种神秘而强大的力量驱动。你可能会看到你的朋友或同事取得了一些成绩，然后你就会感到嫉妒甚至焦虑，因为他们似乎比你更有能力，更快乐。这时候，你需要停下来思考一下：为什么要这样？难道不能有一种方式，让所有人都能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学习，我发现真正重要的是，不再让自己成为那个永远在旁观者这一角色的角色。我学会了接受现实，专注于自己的道路，同时也尝试帮助那些需要帮助的人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真谛——它不仅仅是一个数字游戏，更是一场关于内心平衡与自我提升的心灵历险。</w:t>
      </w:r>
      <w:r>
        <w:rPr>
          <w:sz w:val="32"/>
          <w:szCs w:val="32"/>
        </w:rPr>
        <w:t>&lt;/p&gt;&lt;p&gt;&lt;img src="/static-img/IlOQzCpCASJquYdkT6iCTQCFi3Vv3gs2mNvZuAfBZBEG6HFXTrAVkALsH9oOVYiU5xDHAvMRSXXNsI3RDO58qnsUhP36g0u_jQugDSdwDTl5rw-xexTOM5IZZUdU45w9gWul_zaCl8UaMOhgzD_M5Fv0lCaF4KrPSbeXoMPj77sxI1U5j4WBcGFwpEmsqm_c.jpg"&gt;&lt;/p&gt;&lt;p&gt;</w:t>
      </w:r>
      <w:r>
        <w:rPr>
          <w:sz w:val="32"/>
          <w:szCs w:val="32"/>
        </w:rPr>
        <w:t>所以，如果你还年轻，也许现在正处于那个迷茫期；如果你已经步入中年，也许正面临挑战；无论你的年龄如何，都请记住，每一步都是向前迈出的过程。在这个过程中，不要忘记给予自己一些时间去理解和欣赏周围的人，以及那些曾经让你产生嫉妒之情的人们。因为最终，每个人都是独一无二的，他们所拥有的经验、知识和喜怒哀乐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不要再次陷入那种对过去充满忧虑，对未来的恐惧之中。如果今天是我五十岁生日，那么请让我用这份成熟来指导我的下一步选择，用智慧来应对生活中的任何挑战。而对于那些年轻的心灵来说，请不要害怕犯错，因为错误才是通往成功道路上的铺路石。</w:t>
      </w:r>
      <w:r>
        <w:rPr>
          <w:sz w:val="32"/>
          <w:szCs w:val="32"/>
        </w:rPr>
        <w:t>&lt;/p&gt;&lt;p&gt;&lt;img src="/static-img/huAr1S5JPLFo0mMqTym5JACFi3Vv3gs2mNvZuAfBZBEG6HFXTrAVkALsH9oOVYiU5xDHAvMRSXXNsI3RDO58qnsUhP36g0u_jQugDSdwDTl5rw-xexTOM5IZZUdU45w9gWul_zaCl8UaMOhgzD_M5Fv0lCaF4KrPSbeXoMPj77sxI1U5j4WBcGFwpEmsqm_c.jpg"&gt;&lt;/p&gt;&lt;p&gt;</w:t>
      </w:r>
      <w:r>
        <w:rPr>
          <w:sz w:val="32"/>
          <w:szCs w:val="32"/>
        </w:rPr>
        <w:t>最后，无论我们的年龄如何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都会一直陪伴左右，就像那句老话所说：“三百六十五天，一年的光阴”，即使是在生命的一个转折点上，我们仍然可以找到属于自己的美好时光，享受每一次新鲜感，从而使我们的生命更加丰富多彩。</w:t>
      </w:r>
      <w:r>
        <w:rPr>
          <w:sz w:val="32"/>
          <w:szCs w:val="32"/>
        </w:rPr>
        <w:t>&lt;/p&gt;&lt;p&gt;&lt;a href = "/doc/595613-</w:t>
      </w:r>
      <w:r>
        <w:rPr>
          <w:sz w:val="32"/>
          <w:szCs w:val="32"/>
        </w:rPr>
        <w:t>主题我是如何在五十岁时遇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95613-</w:t>
      </w:r>
      <w:r>
        <w:rPr>
          <w:sz w:val="32"/>
          <w:szCs w:val="32"/>
        </w:rPr>
        <w:t>主题我是如何在五十岁时遇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