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的夕阳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是一面镜子，它映射着生命的美好与哀愁。每当夕阳西下，我就会拿起这本小书，感受那份淡淡的忧伤和深沉的情感。</w:t>
      </w:r>
      <w:r>
        <w:rPr>
          <w:sz w:val="32"/>
          <w:szCs w:val="32"/>
        </w:rPr>
        <w:t>&lt;/p&gt;&lt;p&gt;&lt;img src="/static-img/UNCxv15cT9pafiFyukRrbmQGswWnPzpGQ5Y-vj4U6WjpEp3ilVw9KCiPe-WqZKdZ.jpg"&gt;&lt;/p&gt;&lt;p&gt;</w:t>
      </w:r>
      <w:r>
        <w:rPr>
          <w:sz w:val="32"/>
          <w:szCs w:val="32"/>
        </w:rPr>
        <w:t>开篇就有一句“夕阳如血”，它像一道金色的光线，在我的心田里洒落。随着故事的推进，那些温暖而又悲凉的话语，就像窗外渐浓的暮色，让人不禁陷入了深深的思索。我想，也许这就是生活给予我们的最美景致——既有欢乐，也有离别；既有希望，又有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“斜阳”让我想到那些日出时分，当天空还未完全被夜幕覆盖时，那抹红褪色的光芒，是不是也能让人联想起那些即将逝去，却又无奈地留恋不舍的事物呢？每一次看到这样的景象，都似乎在提醒我们珍惜眼前的每一个瞬间，因为明天总是充满未知，而今天却只有现在。</w:t>
      </w:r>
      <w:r>
        <w:rPr>
          <w:sz w:val="32"/>
          <w:szCs w:val="32"/>
        </w:rPr>
        <w:t>&lt;/p&gt;&lt;p&gt;&lt;img src="/static-img/NJTxT7wREJd_EQDWs0Q8tGQGswWnPzpGQ5Y-vj4U6Wi1YYO3-n6SMigLJLN0TtuLZhtCxcQaAwTZuXges1lw6CuZToqPIKoSuBt0HOldZBoUw_HdmM2t-DOE4KfJNWTjlOe3kyJ1zkCGKUjmYBfteIFgG301WdWUAz9j5I_mZe345eyKyORhI74cC0hyC1RblkUUoi_Yybgh9SHJ7rJarlKthVWtr_LVCh1KdfhiaOOtRMaDcrz5rmDBTWwMB5AF.jpg"&gt;&lt;/p&gt;&lt;p&gt;</w:t>
      </w:r>
      <w:r>
        <w:rPr>
          <w:sz w:val="32"/>
          <w:szCs w:val="32"/>
        </w:rPr>
        <w:t>读到这里，我仿佛听到了远处传来的鸟鸣声，它们像是对日落的一种赞歌，或是对即将到来的夜晚的一种告别。在这个寂静而又宁静的小镇上，每个人都知道，只要太阳还挂在天边，我们的心中就还有温暖和希望。而等到那一刻，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便成了一段永恒的记忆，一份难以言说的情感，一场无法复制的人生风景。</w:t>
      </w:r>
      <w:r>
        <w:rPr>
          <w:sz w:val="32"/>
          <w:szCs w:val="32"/>
        </w:rPr>
        <w:t>&lt;/p&gt;&lt;p&gt;&lt;a href = "/doc/595581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夕阳余晖</w:t>
      </w:r>
      <w:r>
        <w:rPr>
          <w:sz w:val="32"/>
          <w:szCs w:val="32"/>
        </w:rPr>
        <w:t>.doc" rel="alternate" download="595581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夕阳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