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寻医愈淑蓉的卫老止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淑蓉再次踏上了寻找卫老止痒的旅程。她的心中充满了对健康生活的渴望，也许这一次，她能找到真正治愈她皮肤问题的方法。</w:t>
      </w:r>
      <w:r>
        <w:rPr>
          <w:sz w:val="32"/>
          <w:szCs w:val="32"/>
        </w:rPr>
        <w:t>&lt;/p&gt;&lt;p&gt;&lt;img src="/static-img/XmaeHlLpkAe-re_idsoaBSlwhQ4bsZLVADo1aaBzHfzKO0DRBdQbw1HXCTAPxndw.jpg"&gt;&lt;/p&gt;&lt;p&gt;</w:t>
      </w:r>
      <w:r>
        <w:rPr>
          <w:sz w:val="32"/>
          <w:szCs w:val="32"/>
        </w:rPr>
        <w:t>第一段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曾经尝试过各种止痒药膏，但每一种都只能暂时缓解症状，根本不解决问题。她记得第一次遇到卫老时，那是几个月前的一次偶然机会。那位温文尔雅的老人似乎拥有治愈一切皮肤疾病的秘方，他的话语里充满了智慧和慈爱。但当时淑蓉并没有意识到，那个时候开始的是一段新的旅程。</w:t>
      </w:r>
      <w:r>
        <w:rPr>
          <w:sz w:val="32"/>
          <w:szCs w:val="32"/>
        </w:rPr>
        <w:t>&lt;/p&gt;&lt;p&gt;&lt;img src="/static-img/55j8eEfZ65vJYCd6MZIrMylwhQ4bsZLVADo1aaBzHfzfz2bZWGwF7-nKk3EaWFy3JoO9_AmiN_p-QTn81MZWxU0QAcZt1QIwrqFPMFbgu3Depl7_7cW8bWb2rz-sV165BGjxex8oNQjR7CEnoIFkEWrhQPGgL2xPZXNqGG2mtYKuJ_akcgtS5FKP7Tybu8vD.jpg"&gt;&lt;/p&gt;&lt;p&gt;</w:t>
      </w:r>
      <w:r>
        <w:rPr>
          <w:sz w:val="32"/>
          <w:szCs w:val="32"/>
        </w:rPr>
        <w:t>第二段：重返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来到这个小镇，淑蓉的心情既兴奋又忐忑。她知道自己必须面对自己的困扰，并且有勇气去寻找解决之道。小镇上的风景依旧那么迷人，只是现在，她看到了更多不同的眼光。这是一个关于自我成长、坚持不懈和希望的地方。</w:t>
      </w:r>
      <w:r>
        <w:rPr>
          <w:sz w:val="32"/>
          <w:szCs w:val="32"/>
        </w:rPr>
        <w:t>&lt;/p&gt;&lt;p&gt;&lt;img src="/static-img/5yEfwVUNxqusShL_3utNUSlwhQ4bsZLVADo1aaBzHfzfz2bZWGwF7-nKk3EaWFy3JoO9_AmiN_p-QTn81MZWxU0QAcZt1QIwrqFPMFbgu3Depl7_7cW8bWb2rz-sV165BGjxex8oNQjR7CEnoIFkEWrhQPGgL2xPZXNqGG2mtYKuJ_akcgtS5FKP7Tybu8vD.jpg"&gt;&lt;/p&gt;&lt;p&gt;</w:t>
      </w:r>
      <w:r>
        <w:rPr>
          <w:sz w:val="32"/>
          <w:szCs w:val="32"/>
        </w:rPr>
        <w:t>第三段：再见卫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条狭窄的小巷里，淑蓉找到了那个熟悉的门牌号码。她深吸了一口气，然后轻轻敲响门板。时间仿佛静止了一般，当那扇门缓缓打开的时候，一抹微笑出现在她的视野中——这是卫老。</w:t>
      </w:r>
      <w:r>
        <w:rPr>
          <w:sz w:val="32"/>
          <w:szCs w:val="32"/>
        </w:rPr>
        <w:t>&lt;/p&gt;&lt;p&gt;&lt;img src="/static-img/NiCinJgzfOZDCGea5kFooylwhQ4bsZLVADo1aaBzHfzfz2bZWGwF7-nKk3EaWFy3JoO9_AmiN_p-QTn81MZWxU0QAcZt1QIwrqFPMFbgu3Depl7_7cW8bWb2rz-sV165BGjxex8oNQjR7CEnoIFkEWrhQPGgL2xPZXNqGG2mtYKuJ_akcgtS5FKP7Tybu8vD.jpg"&gt;&lt;/p&gt;&lt;p&gt;“</w:t>
      </w:r>
      <w:r>
        <w:rPr>
          <w:sz w:val="32"/>
          <w:szCs w:val="32"/>
        </w:rPr>
        <w:t>您好，我是之前来过这里的人。” 淑蓉低声说着，“我想请教一些关于皮肤健康的问题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您就是那位勤于求知、善于思考的人。” 卫老微微点头，“请进，请进。”</w:t>
      </w:r>
      <w:r>
        <w:rPr>
          <w:sz w:val="32"/>
          <w:szCs w:val="32"/>
        </w:rPr>
        <w:t>&lt;/p&gt;&lt;p&gt;&lt;img src="/static-img/d1j0IJAdyZ4Qw-42JO5J2ilwhQ4bsZLVADo1aaBzHfzfz2bZWGwF7-nKk3EaWFy3JoO9_AmiN_p-QTn81MZWxU0QAcZt1QIwrqFPMFbgu3Depl7_7cW8bWb2rz-sV165BGjxex8oNQjR7CEnoIFkEWrhQPGgL2xPZXNqGG2mtYKuJ_akcgtS5FKP7Tybu8vD.jpg"&gt;&lt;/p&gt;&lt;p&gt;</w:t>
      </w:r>
      <w:r>
        <w:rPr>
          <w:sz w:val="32"/>
          <w:szCs w:val="32"/>
        </w:rPr>
        <w:t>他们坐下后，卫老开启了他的话题：“首先，我们要了解人类身体最为脆弱的地方便是皮肤，它承受着外界多种刺激。如果我们想要得到彻底有效的声音，就必须从根源上做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言，淑润感到一股暖流在心中涌动，这正是我所追求的情感和理解。而在他的指导下，她明白了很多以前不知道的事情，比如如何正确选择护肤品，以及保持良好的饮食习惯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转变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深入交流之后，淑蓉发现自己已经被这片土地和这些知识深深吸引。在这个过程中，她学会了尊重自然，不断地学习，从而提升自己的生活质量。这不是简单地停留在表面的治疗，而是一种内心深处对于健康生活方式更为全面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明白，每一步都是向着一个更好的未来迈进，而不是单纯为了消除目前的问题。她决定将这次旅行中的每一点收获应用到日常生活中，使其成为长久而持续的心灵支柱，这样她才能真正实现身心健康，让自己的生活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告别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逐渐过去，当天晚些时候，当所有事情都结束的时候，再次站在那个小巷口，看着那些熟悉的小镇房子，与这个地方告别也变得有些难以接受。但当思绪回到家乡，对未来充满信心地走向远方时，那份难以言说的感触却像一阵风一般吹遍我的全身。我知道，无论何时何刻，只要我拥有一颗愿意不断探索、学习新知识的心，即使是在遥远的地方，我也能找到属于我的幸福之路。</w:t>
      </w:r>
      <w:r>
        <w:rPr>
          <w:sz w:val="32"/>
          <w:szCs w:val="32"/>
        </w:rPr>
        <w:t>&lt;/p&gt;&lt;p&gt;&lt;a href = "/doc/595571-</w:t>
      </w:r>
      <w:r>
        <w:rPr>
          <w:sz w:val="32"/>
          <w:szCs w:val="32"/>
        </w:rPr>
        <w:t>再寻医愈淑蓉的卫老止痒之旅</w:t>
      </w:r>
      <w:r>
        <w:rPr>
          <w:sz w:val="32"/>
          <w:szCs w:val="32"/>
        </w:rPr>
        <w:t>.doc" rel="alternate" download="595571-</w:t>
      </w:r>
      <w:r>
        <w:rPr>
          <w:sz w:val="32"/>
          <w:szCs w:val="32"/>
        </w:rPr>
        <w:t>再寻医愈淑蓉的卫老止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