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导火索国语我是如何学会了点燃激情的国语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点燃自己内心的激情，尝试学习国语歌曲。这个决定仿佛是导火索，一发不可收拾。我坐在电脑前，打开了音乐播放器，寻找一首能引起我共鸣的国语歌曲。</w:t>
      </w:r>
      <w:r>
        <w:rPr>
          <w:sz w:val="32"/>
          <w:szCs w:val="32"/>
        </w:rPr>
        <w:t>&lt;/p&gt;&lt;p&gt;&lt;img src="/static-img/RptIbzNWCZDeBO3bQtbA_J2LaS0n92MlVId5jrqueI9fWgTy8r-E9Y240vmWH6XG.jpg"&gt;&lt;/p&gt;&lt;p&gt;</w:t>
      </w:r>
      <w:r>
        <w:rPr>
          <w:sz w:val="32"/>
          <w:szCs w:val="32"/>
        </w:rPr>
        <w:t>很快，我就发现了一首名叫《不屈》的歌曲。它充满了力量和坚持，不仅让我感动，还让我的心中涌现出一种强烈的情感。这首歌似乎就是那个导火索，让我的学习之路正式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逐句练习，每个音符、每个节奏都像是在给我传递着某种信息，它们让我明白，这并不是简单地唱着几句词，而是一种语言、一种文化的一部分。我意识到，如果想要真正理解这首歌，就必须深入了解背后的故事、文化背景以及艺术家的意图。</w:t>
      </w:r>
      <w:r>
        <w:rPr>
          <w:sz w:val="32"/>
          <w:szCs w:val="32"/>
        </w:rPr>
        <w:t>&lt;/p&gt;&lt;p&gt;&lt;img src="/static-img/uYODljLcZpBo7-3sS5XBOp2LaS0n92MlVId5jrqueI_E2PO5aIambezG32WAwJxc0MhEyxM_Rj6IzQ5NpuRrn-rgYAvEgoFrw4qlkkrkE-TlPexJHJaWZuW43WZNX16z-VblByye9t0P_b-TnBmOUqP6a68Bna8ndqUX91WeIeSTPCLuxfYqpDpLuJyTp301DAm4wfkKPpHKH0_r47WGWw.jpg"&gt;&lt;/p&gt;&lt;p&gt;</w:t>
      </w:r>
      <w:r>
        <w:rPr>
          <w:sz w:val="32"/>
          <w:szCs w:val="32"/>
        </w:rPr>
        <w:t>随着时间的推移，我不仅学会了这首歌，还学会了更多关于国语世界里的知识。我发现，那些看似平凡的小事，如打字时特有的笔划顺序或者词汇间微妙的情感色彩，都成为了我学习过程中的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与实践，我逐渐掌握了一些基本的演唱技巧，并且能够流畅地将这些技能应用到新的国语歌曲上。每当听到一段旋律或是熟悉的一句话，即使是在日常生活中，也会自动跳出来跟着唱起来，这样的感觉实在太棒！</w:t>
      </w:r>
      <w:r>
        <w:rPr>
          <w:sz w:val="32"/>
          <w:szCs w:val="32"/>
        </w:rPr>
        <w:t>&lt;/p&gt;&lt;p&gt;&lt;img src="/static-img/_IX7BKxSsPhhbtYLqmunwZ2LaS0n92MlVId5jrqueI_E2PO5aIambezG32WAwJxc0MhEyxM_Rj6IzQ5NpuRrn-rgYAvEgoFrw4qlkkrkE-TlPexJHJaWZuW43WZNX16z-VblByye9t0P_b-TnBmOUqP6a68Bna8ndqUX91WeIeSTPCLuxfYqpDpLuJyTp301DAm4wfkKPpHKH0_r47WGWw.jpg"&gt;&lt;/p&gt;&lt;p&gt;</w:t>
      </w:r>
      <w:r>
        <w:rPr>
          <w:sz w:val="32"/>
          <w:szCs w:val="32"/>
        </w:rPr>
        <w:t>现在，当我想起那天点燃激情的时候，心里总是充满暖意。那份初次体验到的热血与激励，如同一道无形的光芒，将其延伸至今天，让我的生活更加多姿多彩。而对于那些还未被触及的心灵来说，无论何时，只需找到属于自己的“导火索”，他们也能启动自己的人生旅程，从而绽放出独特的声音和色彩。</w:t>
      </w:r>
      <w:r>
        <w:rPr>
          <w:sz w:val="32"/>
          <w:szCs w:val="32"/>
        </w:rPr>
        <w:t>&lt;/p&gt;&lt;p&gt;&lt;a href = "/doc/595412-</w:t>
      </w:r>
      <w:r>
        <w:rPr>
          <w:sz w:val="32"/>
          <w:szCs w:val="32"/>
        </w:rPr>
        <w:t>导火索国语我是如何学会了点燃激情的国语歌曲</w:t>
      </w:r>
      <w:r>
        <w:rPr>
          <w:sz w:val="32"/>
          <w:szCs w:val="32"/>
        </w:rPr>
        <w:t>.doc" rel="alternate" download="595412-</w:t>
      </w:r>
      <w:r>
        <w:rPr>
          <w:sz w:val="32"/>
          <w:szCs w:val="32"/>
        </w:rPr>
        <w:t>导火索国语我是如何学会了点燃激情的国语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