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明星</w:t>
      </w:r>
      <w:r>
        <w:rPr>
          <w:sz w:val="48"/>
          <w:szCs w:val="48"/>
        </w:rPr>
        <w:t>-</w:t>
      </w:r>
      <w:r>
        <w:rPr>
          <w:sz w:val="48"/>
          <w:szCs w:val="48"/>
        </w:rPr>
        <w:t>郑雨盛从演技到实力走过的风霜与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郑雨盛：从演技到实力，走过的风霜与辉煌</w:t>
      </w:r>
      <w:r>
        <w:rPr>
          <w:sz w:val="32"/>
          <w:szCs w:val="32"/>
        </w:rPr>
        <w:t>&lt;/p&gt;&lt;p&gt;&lt;img src="/static-img/-lYnn8Z04WdnbX0hMzY4tsyAkvCKS5jpwRokf4UXJgf2e41YV1GI_FvnZX3tnK04.jpg"&gt;&lt;/p&gt;&lt;p&gt;</w:t>
      </w:r>
      <w:r>
        <w:rPr>
          <w:sz w:val="32"/>
          <w:szCs w:val="32"/>
        </w:rPr>
        <w:t>在韩国娱乐圈中，有一位演员，他以深厚的戏剧功底和独特的艺术魅力赢得了无数观众的心。他的名字叫郑雨盛，是韩国影视界的一颗璀璨星辰。</w:t>
      </w:r>
      <w:r>
        <w:rPr>
          <w:sz w:val="32"/>
          <w:szCs w:val="32"/>
        </w:rPr>
        <w:t>&lt;/p&gt;&lt;p&gt;</w:t>
      </w:r>
      <w:r>
        <w:rPr>
          <w:sz w:val="32"/>
          <w:szCs w:val="32"/>
        </w:rPr>
        <w:t>郑雨盛出生于</w:t>
      </w:r>
      <w:r>
        <w:rPr>
          <w:sz w:val="32"/>
          <w:szCs w:val="32"/>
        </w:rPr>
        <w:t>1972</w:t>
      </w:r>
      <w:r>
        <w:rPr>
          <w:sz w:val="32"/>
          <w:szCs w:val="32"/>
        </w:rPr>
        <w:t>年，在成长过程中，他对戏剧有着浓厚的兴趣。他曾在首尔艺术大学学习戏剧表演，并在那里磨练了自己的演技。在校期间，他就开始接触各种角色，从古典戏剧到现代话剧，再到电影和电视剧，每一次都让他更加坚定了追求演艺事业的决心。</w:t>
      </w:r>
      <w:r>
        <w:rPr>
          <w:sz w:val="32"/>
          <w:szCs w:val="32"/>
        </w:rPr>
        <w:t>&lt;/p&gt;&lt;p&gt;&lt;img src="/static-img/QsE2hDUYxYkGGwgJ2vHL38yAkvCKS5jpwRokf4UXJgdyVEEKuvuqzYnyMOvXh5Vn1DXsR7zuv5CzV89mTcSTo4H2HilNC7RpgOlXnQAZC3AOcsd9EkeXtEjn_oiPwmAzxCQ_6--u0PZOwxOmbPt8NbddFQzTlF3mKxsbcT38S8beujuywf5khLFxcrNeyujyptZUkX00XHlVMrC9PwNVfL1nyIWanNRBDnS38oc7Wr4.jpg"&gt;&lt;/p&gt;&lt;p&gt;</w:t>
      </w:r>
      <w:r>
        <w:rPr>
          <w:sz w:val="32"/>
          <w:szCs w:val="32"/>
        </w:rPr>
        <w:t>踏入职业生涯后，郑雨盛凭借他扎实的基础和敏锐的情感表达，在多部作品中展现出了他的才华。他最著名的一部作品是</w:t>
      </w:r>
      <w:r>
        <w:rPr>
          <w:sz w:val="32"/>
          <w:szCs w:val="32"/>
        </w:rPr>
        <w:t>2003</w:t>
      </w:r>
      <w:r>
        <w:rPr>
          <w:sz w:val="32"/>
          <w:szCs w:val="32"/>
        </w:rPr>
        <w:t>年的电影《我的名字是凯文》，这是一部关于一个孤儿被误认为富翁子弟生活的小说改编，这部电影不仅为郑雨盛赢得了最佳男主角奖项，也为他打开了国际市场的大门。</w:t>
      </w:r>
      <w:r>
        <w:rPr>
          <w:sz w:val="32"/>
          <w:szCs w:val="32"/>
        </w:rPr>
        <w:t>&lt;/p&gt;&lt;p&gt;</w:t>
      </w:r>
      <w:r>
        <w:rPr>
          <w:sz w:val="32"/>
          <w:szCs w:val="32"/>
        </w:rPr>
        <w:t>除了影视作品，郑雨盛也积极参与公益活动。他曾捐赠给慈善机构，以帮助那些需要特殊关怀的人群。这份低调但又不凡的事迹，让更多人认识到了这个温柔而内省的人物背后隐藏着深沉的情感和广阔的人性关怀。</w:t>
      </w:r>
      <w:r>
        <w:rPr>
          <w:sz w:val="32"/>
          <w:szCs w:val="32"/>
        </w:rPr>
        <w:t>&lt;/p&gt;&lt;p&gt;&lt;img src="/static-img/CXNHyzGsp5NWCEum3cd3x8yAkvCKS5jpwRokf4UXJgdyVEEKuvuqzYnyMOvXh5Vn1DXsR7zuv5CzV89mTcSTo4H2HilNC7RpgOlXnQAZC3AOcsd9EkeXtEjn_oiPwmAzxCQ_6--u0PZOwxOmbPt8NbddFQzTlF3mKxsbcT38S8beujuywf5khLFxcrNeyujyptZUkX00XHlVMrC9PwNVfL1nyIWanNRBDnS38oc7Wr4.jpg"&gt;&lt;/p&gt;&lt;p&gt;</w:t>
      </w:r>
      <w:r>
        <w:rPr>
          <w:sz w:val="32"/>
          <w:szCs w:val="32"/>
        </w:rPr>
        <w:t>随着时间的推移，郑雨盛继续探索不同的角色，为观众带来震撼与感动。在</w:t>
      </w:r>
      <w:r>
        <w:rPr>
          <w:sz w:val="32"/>
          <w:szCs w:val="32"/>
        </w:rPr>
        <w:t>2018</w:t>
      </w:r>
      <w:r>
        <w:rPr>
          <w:sz w:val="32"/>
          <w:szCs w:val="32"/>
        </w:rPr>
        <w:t>年的《爱情公寓》中，他饰演了一位平凡却充满爱心的小学教师，这个角色虽然简单，但却触动了无数人的心弦。这种对细节上的把握，无疑再次证明了他作为一名优秀演员的地位。</w:t>
      </w:r>
      <w:r>
        <w:rPr>
          <w:sz w:val="32"/>
          <w:szCs w:val="32"/>
        </w:rPr>
        <w:t>&lt;/p&gt;&lt;p&gt;</w:t>
      </w:r>
      <w:r>
        <w:rPr>
          <w:sz w:val="32"/>
          <w:szCs w:val="32"/>
        </w:rPr>
        <w:t>尽管面临种种挑战和困难，但 郑雨盛始终坚持自己的梦想，并且不断进步。正如他所说：“每一次扮 演都是我生命中的新篇章，我会尽我最大努力去体验、去理解每一个角色的内心世界。”这样的态度，使得他的每一场表演都充满力量，同时也吸引着越来越多的人投入至其周围。</w:t>
      </w:r>
      <w:r>
        <w:rPr>
          <w:sz w:val="32"/>
          <w:szCs w:val="32"/>
        </w:rPr>
        <w:t>&lt;/p&gt;&lt;p&gt;&lt;img src="/static-img/OSeBM2QZ2S8qF_hm2IvLA8yAkvCKS5jpwRokf4UXJgdyVEEKuvuqzYnyMOvXh5Vn1DXsR7zuv5CzV89mTcSTo4H2HilNC7RpgOlXnQAZC3AOcsd9EkeXtEjn_oiPwmAzxCQ_6--u0PZOwxOmbPt8NbddFQzTlF3mKxsbcT38S8beujuywf5khLFxcrNeyujyptZUkX00XHlVMrC9PwNVfL1nyIWanNRBDnS38oc7Wr4.jpg"&gt;&lt;/p&gt;&lt;p&gt;</w:t>
      </w:r>
      <w:r>
        <w:rPr>
          <w:sz w:val="32"/>
          <w:szCs w:val="32"/>
        </w:rPr>
        <w:t>总之，郑 雨 盛 不仅 是 一 位 技艺高超 的 演员，更是一个将真实情感融入每一幕表演中的艺术家。在他的身上，我们可以看到一种不屈不挠、永远追求卓越精神，以及那种对美好事物执迷不悔的心态。这一切，都让我们对这个传奇人物产生敬佩之情，同时也希望能见证更多属于他的辉煌瞬间。</w:t>
      </w:r>
      <w:r>
        <w:rPr>
          <w:sz w:val="32"/>
          <w:szCs w:val="32"/>
        </w:rPr>
        <w:t>&lt;/p&gt;&lt;p&gt;&lt;a href = "/doc/595407-</w:t>
      </w:r>
      <w:r>
        <w:rPr>
          <w:sz w:val="32"/>
          <w:szCs w:val="32"/>
        </w:rPr>
        <w:t>影视明星</w:t>
      </w:r>
      <w:r>
        <w:rPr>
          <w:sz w:val="32"/>
          <w:szCs w:val="32"/>
        </w:rPr>
        <w:t>-</w:t>
      </w:r>
      <w:r>
        <w:rPr>
          <w:sz w:val="32"/>
          <w:szCs w:val="32"/>
        </w:rPr>
        <w:t>郑雨盛从演技到实力走过的风霜与辉煌</w:t>
      </w:r>
      <w:r>
        <w:rPr>
          <w:sz w:val="32"/>
          <w:szCs w:val="32"/>
        </w:rPr>
        <w:t>.doc" rel="alternate" download="595407-</w:t>
      </w:r>
      <w:r>
        <w:rPr>
          <w:sz w:val="32"/>
          <w:szCs w:val="32"/>
        </w:rPr>
        <w:t>影视明星</w:t>
      </w:r>
      <w:r>
        <w:rPr>
          <w:sz w:val="32"/>
          <w:szCs w:val="32"/>
        </w:rPr>
        <w:t>-</w:t>
      </w:r>
      <w:r>
        <w:rPr>
          <w:sz w:val="32"/>
          <w:szCs w:val="32"/>
        </w:rPr>
        <w:t>郑雨盛从演技到实力走过的风霜与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