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穿越成反派带球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穿越成反派带球跑</w:t>
      </w:r>
      <w:r>
        <w:rPr>
          <w:sz w:val="32"/>
          <w:szCs w:val="32"/>
        </w:rPr>
        <w:t>&lt;/p&gt;&lt;p&gt;&lt;img src="/static-img/4gehtGv7B2Aha0iaRGYp2cGCkpR5wHmZHMfMkMkcLI-yWoV9XfpTlDkwWzUiF3yz.jpg"&gt;&lt;/p&gt;&lt;p&gt;</w:t>
      </w:r>
      <w:r>
        <w:rPr>
          <w:sz w:val="32"/>
          <w:szCs w:val="32"/>
        </w:rPr>
        <w:t>在一个普通的高中校园里，有一位默默无闻的学生，他总是被同学们忽视，老师也几乎忘记了他的存在。然而，在一次意外的穿越中，这名学生发现自己变成了校队最强大的球员——一个冷酷无情、目光锐利的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&lt;img src="/static-img/DUuzjCzQSjD5qyM5ZB_ra8GCkpR5wHmZHMfMkMkcLI8goEMJpg2stT_Xswsm91IJjspaWRM4Smcp_o3AZV5L7vLt0hTgpZP19ucCj6_cnxpycR2sHX9aZrT-tbWUQ3RIezV6vgCdmQWSFa547ok0WG0Wt4SUAL7Zw-tBRlEowSBd2n1Bh6xysIoWWIh8HXmO.jpg"&gt;&lt;/p&gt;&lt;p&gt;</w:t>
      </w:r>
      <w:r>
        <w:rPr>
          <w:sz w:val="32"/>
          <w:szCs w:val="32"/>
        </w:rPr>
        <w:t>穿成反派带球跑，让这个普通学生体验到了前所未有的荣耀与恐惧。他开始意识到，作为学校顶尖选手，不仅要有卓绝的技术，更需要一种超乎常人的心理素质和坚韧不拔的心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与身体战</w:t>
      </w:r>
      <w:r>
        <w:rPr>
          <w:sz w:val="32"/>
          <w:szCs w:val="32"/>
        </w:rPr>
        <w:t>&lt;/p&gt;&lt;p&gt;&lt;img src="/static-img/9DE7JERj3Bng-ghRddaq6MGCkpR5wHmZHMfMkMkcLI8goEMJpg2stT_Xswsm91IJjspaWRM4Smcp_o3AZV5L7vLt0hTgpZP19ucCj6_cnxpycR2sHX9aZrT-tbWUQ3RIezV6vgCdmQWSFa547ok0WG0Wt4SUAL7Zw-tBRlEowSBd2n1Bh6xysIoWWIh8HXmO.jpg"&gt;&lt;/p&gt;&lt;p&gt;</w:t>
      </w:r>
      <w:r>
        <w:rPr>
          <w:sz w:val="32"/>
          <w:szCs w:val="32"/>
        </w:rPr>
        <w:t>反派身份下的他，无论是在场上还是场下，都必须展现出超凡脱俗的一面。在比赛中，他学会了如何通过心理战术影响对手，同时利用身体上的优势来击败对手，从而成为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能力</w:t>
      </w:r>
      <w:r>
        <w:rPr>
          <w:sz w:val="32"/>
          <w:szCs w:val="32"/>
        </w:rPr>
        <w:t>&lt;/p&gt;&lt;p&gt;&lt;img src="/static-img/05qKjeA2uuO3-3cyGizqG8GCkpR5wHmZHMfMkMkcLI8goEMJpg2stT_Xswsm91IJjspaWRM4Smcp_o3AZV5L7vLt0hTgpZP19ucCj6_cnxpycR2sHX9aZrT-tbWUQ3RIezV6vgCdmQWSFa547ok0WG0Wt4SUAL7Zw-tBRlEowSBd2n1Bh6xysIoWWIh8HXmO.jpg"&gt;&lt;/p&gt;&lt;p&gt;</w:t>
      </w:r>
      <w:r>
        <w:rPr>
          <w:sz w:val="32"/>
          <w:szCs w:val="32"/>
        </w:rPr>
        <w:t>这名学生发现自己拥有了一种不可思议的能力，即能够预知对方攻击方向。这让他在每次比赛中都能提前准备，最终以压倒性的胜利结尾，使得所有人都对他敬畏三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队友间的情感纠葛</w:t>
      </w:r>
      <w:r>
        <w:rPr>
          <w:sz w:val="32"/>
          <w:szCs w:val="32"/>
        </w:rPr>
        <w:t>&lt;/p&gt;&lt;p&gt;&lt;img src="/static-img/b2P4dbLqpn3Mr5mnOLijqMGCkpR5wHmZHMfMkMkcLI8goEMJpg2stT_Xswsm91IJjspaWRM4Smcp_o3AZV5L7vLt0hTgpZP19ucCj6_cnxpycR2sHX9aZrT-tbWUQ3RIezV6vgCdmQWSFa547ok0WG0Wt4SUAL7Zw-tBRlEowSBd2n1Bh6xysIoWWIh8HXmO.jpg"&gt;&lt;/p&gt;&lt;p&gt;</w:t>
      </w:r>
      <w:r>
        <w:rPr>
          <w:sz w:val="32"/>
          <w:szCs w:val="32"/>
        </w:rPr>
        <w:t>虽然身为团队中的领头羊，但这位反派也深知团队合作至关重要。他学会了如何有效地引导队友，将自己的力量转化为整体进攻，为学校足球梦想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与指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还遇到了几位教练，他们虽然外表严厉，却给予了他宝贵的建议和指正。这些指导帮助这位反派不断提升自己的水平，让他的技术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揭示了成功背后的代价。当所有人都因为他的才华而围绕着他时，他开始意识到这一切都不是真正意义上的幸福。只有当你失去一切的时候，你才会真正明白什么是真正重要的事情。</w:t>
      </w:r>
      <w:r>
        <w:rPr>
          <w:sz w:val="32"/>
          <w:szCs w:val="32"/>
        </w:rPr>
        <w:t>&lt;/p&gt;&lt;p&gt;&lt;a href = "/doc/595213-</w:t>
      </w:r>
      <w:r>
        <w:rPr>
          <w:sz w:val="32"/>
          <w:szCs w:val="32"/>
        </w:rPr>
        <w:t>逆袭穿越成反派带球跑</w:t>
      </w:r>
      <w:r>
        <w:rPr>
          <w:sz w:val="32"/>
          <w:szCs w:val="32"/>
        </w:rPr>
        <w:t>.doc" rel="alternate" download="595213-</w:t>
      </w:r>
      <w:r>
        <w:rPr>
          <w:sz w:val="32"/>
          <w:szCs w:val="32"/>
        </w:rPr>
        <w:t>逆袭穿越成反派带球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