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涨的难受帮帮我快来看仔细看看是不是我的裤子太紧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上次放松一下的时候，你说要再等一段时间才能开始感觉到变化。可是现在，我已经能看到镜子里的自己在一点点变了，衣服都有点儿不合适了。</w:t>
      </w:r>
      <w:r>
        <w:rPr>
          <w:sz w:val="32"/>
          <w:szCs w:val="32"/>
        </w:rPr>
        <w:t>&lt;/p&gt;&lt;p&gt;&lt;img src="/static-img/FhtLy51csjLeHKsjPNbXd39WZvezwnG22uI_cjZ8eVQhF14QlWWYKAQc0_3yLRyJ.png"&gt;&lt;/p&gt;&lt;p&gt;</w:t>
      </w:r>
      <w:r>
        <w:rPr>
          <w:sz w:val="32"/>
          <w:szCs w:val="32"/>
        </w:rPr>
        <w:t>最近几天，我总感觉膝盖有些发热，好像有一种不明的力量在里面蠢蠢欲动。每当夜晚睡觉前，我都会躺在床上，不自觉地挪动双腿，让那股暖意散去。但即使这样，也还是会偶尔感到一阵刺痛感，这让人好生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天下午，我正坐在沙发上玩手机，一不小心就听到了一声叹息，那是我自己的声音。我试图把裤腰拉得更紧一点，但那只是一时的缓解，最终还是无法逃避这份日益增长的压力。</w:t>
      </w:r>
      <w:r>
        <w:rPr>
          <w:sz w:val="32"/>
          <w:szCs w:val="32"/>
        </w:rPr>
        <w:t>&lt;/p&gt;&lt;p&gt;&lt;img src="/static-img/rCT7IlUFqKYz_KcNEh09m39WZvezwnG22uI_cjZ8eVR3FJPAvq2ybQhEf4iS8C68vyqgMy9na59viMlVbEZfyY9TVXH2oyM9pvh7RzMNhnVjCMdGHsjXRXb0qxzV8wRRKyOOOc-16MhGxTdhrwZAcca7luVMCchHywZ8wxlDJ94PG41j1imIhGuS6XqURhco.png"&gt;&lt;/p&gt;&lt;p&gt;</w:t>
      </w:r>
      <w:r>
        <w:rPr>
          <w:sz w:val="32"/>
          <w:szCs w:val="32"/>
        </w:rPr>
        <w:t>看着镜子里那个圆润起来的小脸蛋和微微鼓起的小肚子，我突然意识到了问题所在。这一次，是不是真的该做些改变了？也许是时候采取一些措施来帮助身体调整了，或许可以尝试一些轻量运动或者健康饮食计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也不能忘记享受这一切的过程。在这个快速成长期，我们应该珍惜每一个瞬间，因为它都是我们生命的一部分，无论多么困难或是有挑战性，都值得我们去体验和理解。所以，在接下来的一段时间里，无论如何都要保持积极的心态，勇敢面对这些新的变化吧！</w:t>
      </w:r>
      <w:r>
        <w:rPr>
          <w:sz w:val="32"/>
          <w:szCs w:val="32"/>
        </w:rPr>
        <w:t>&lt;/p&gt;&lt;p&gt;&lt;img src="/static-img/XacEU9AYVGl-MQD3AwpdJH9WZvezwnG22uI_cjZ8eVR3FJPAvq2ybQhEf4iS8C68vyqgMy9na59viMlVbEZfyY9TVXH2oyM9pvh7RzMNhnVjCMdGHsjXRXb0qxzV8wRRKyOOOc-16MhGxTdhrwZAcca7luVMCchHywZ8wxlDJ94PG41j1imIhGuS6XqURhco.png"&gt;&lt;/p&gt;&lt;p&gt;</w:t>
      </w:r>
      <w:r>
        <w:rPr>
          <w:sz w:val="32"/>
          <w:szCs w:val="32"/>
        </w:rPr>
        <w:t>希望朋友们能给我出出主意，让我的这段“宝宝”之旅更加顺利哦！</w:t>
      </w:r>
      <w:r>
        <w:rPr>
          <w:sz w:val="32"/>
          <w:szCs w:val="32"/>
        </w:rPr>
        <w:t>&lt;/p&gt;&lt;p&gt;&lt;a href = "/doc/595159-</w:t>
      </w:r>
      <w:r>
        <w:rPr>
          <w:sz w:val="32"/>
          <w:szCs w:val="32"/>
        </w:rPr>
        <w:t>宝宝我涨的难受帮帮我快来看仔细看看是不是我的裤子太紧啦</w:t>
      </w:r>
      <w:r>
        <w:rPr>
          <w:sz w:val="32"/>
          <w:szCs w:val="32"/>
        </w:rPr>
        <w:t>.doc" rel="alternate" download="595159-</w:t>
      </w:r>
      <w:r>
        <w:rPr>
          <w:sz w:val="32"/>
          <w:szCs w:val="32"/>
        </w:rPr>
        <w:t>宝宝我涨的难受帮帮我快来看仔细看看是不是我的裤子太紧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