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爸又开始搞点新花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又开始搞点新花样了！他总是说，这次一定不会让我们失望，他的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计划已经准备好了。每当听到这三个字，我就知道我们的生活要迎来一场新的变动。</w:t>
      </w:r>
      <w:r>
        <w:rPr>
          <w:sz w:val="32"/>
          <w:szCs w:val="32"/>
        </w:rPr>
        <w:t>&lt;/p&gt;&lt;p&gt;&lt;img src="/static-img/vSbMQYKhJg3yNpyvdCaTpFafQflZdtUfxXQly69gfZqIjHB5ANGNuHYHfnqKF04S.jpg"&gt;&lt;/p&gt;&lt;p&gt;</w:t>
      </w:r>
      <w:r>
        <w:rPr>
          <w:sz w:val="32"/>
          <w:szCs w:val="32"/>
        </w:rPr>
        <w:t>我和弟弟都有点好奇，到底是什么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难道是他的最新发明，又或者是某种超级技术？但是我爸只是微笑着，说等到时候你会看到的。我只能在心里默念：“鬼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词儿，试图猜测它可能代表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的下午，我爸叫我们跟随他进入他的秘密实验室。在里面，一台看起来像机器人一样的东西正在静静地躺着。我爸认真地对它进行操作，然后突然开启了一扇隐藏门，从中走出了一台小型飞行器！</w:t>
      </w:r>
      <w:r>
        <w:rPr>
          <w:sz w:val="32"/>
          <w:szCs w:val="32"/>
        </w:rPr>
        <w:t>&lt;/p&gt;&lt;p&gt;&lt;img src="/static-img/T-Sb6FotkO8yAeIUdGFj9lafQflZdtUfxXQly69gfZrGnGOBbn1P0_LascK-t426ugD9qtabKCbz5gi7hNvnkdH4tknu4g8K_6mZDJ-bT1GcjDBSztBcicjXVF3GZGQX2dp3JwEcScHF-USQ4yIeDpSkS7v1pe8aNarBr0J-yDdLWzPg736lCL7gIF4kdvhMdgtv9F0KL1E7mb5eZVNT3A.jpg"&gt;&lt;/p&gt;&lt;p&gt;“</w:t>
      </w:r>
      <w:r>
        <w:rPr>
          <w:sz w:val="32"/>
          <w:szCs w:val="32"/>
        </w:rPr>
        <w:t>这是我的最新作品——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！”他兴奋地宣布，“这是世界上最先进的人工智能飞行器，它不仅可以自己学习，还能根据情况自动调整航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没有完全理解所有技术细节，但看着那架高科技飞行器，我也被深深吸引了。我想，也许这一次的“鬼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真的能给我们带来一些惊喜呢。</w:t>
      </w:r>
      <w:r>
        <w:rPr>
          <w:sz w:val="32"/>
          <w:szCs w:val="32"/>
        </w:rPr>
        <w:t>&lt;/p&gt;&lt;p&gt;&lt;img src="/static-img/myf7ukaeGa4j8_tsxPdzfFafQflZdtUfxXQly69gfZrGnGOBbn1P0_LascK-t426ugD9qtabKCbz5gi7hNvnkdH4tknu4g8K_6mZDJ-bT1GcjDBSztBcicjXVF3GZGQX2dp3JwEcScHF-USQ4yIeDpSkS7v1pe8aNarBr0J-yDdLWzPg736lCL7gIF4kdvhMdgtv9F0KL1E7mb5eZVNT3A.png"&gt;&lt;/p&gt;&lt;p&gt;&lt;a href = "/doc/595156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爸又开始搞点新花样了</w:t>
      </w:r>
      <w:r>
        <w:rPr>
          <w:sz w:val="32"/>
          <w:szCs w:val="32"/>
        </w:rPr>
        <w:t>.doc" rel="alternate" download="595156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爸又开始搞点新花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