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一段难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与娇娇共度时光的旅程。她的笑容如同初升的太阳，温暖而灿烂。我知道，这将是一段充满惊喜和感动的旅程。</w:t>
      </w:r>
      <w:r>
        <w:rPr>
          <w:sz w:val="32"/>
          <w:szCs w:val="32"/>
        </w:rPr>
        <w:t>&lt;/p&gt;&lt;p&gt;&lt;img src="/static-img/hFz7MfaezkSKKno4e8kDkNm5uBFO-9tUDzNsr0Q1r6EnBM8urKTIouwrdEXyzE2g.jpg"&gt;&lt;/p&gt;&lt;p&gt;</w:t>
      </w:r>
      <w:r>
        <w:rPr>
          <w:sz w:val="32"/>
          <w:szCs w:val="32"/>
        </w:rPr>
        <w:t>第一站是她那位于郊外的小屋。这座小屋仿佛是一个隐藏在自然怀抱中的秘密花园，每一处都透露出她的个性和生活方式。她用心打理每一寸土地，每一棵树木都有其独特之处，就像她一样多面且深邃。我坐在院子里，与娇娇一起品尝着新鲜摘来的果实，感受着大自然赋予的地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她的工作室。在这里，她将艺术与生活融为一体。画布上跳跃着色彩斑斓的情景，而墙角则摆放着各种各样的书籍和工具。我们一起探讨了艺术创作的心路历程，以及如何让作品传递出更多情感。当我看到她对艺术细腻的掌控和对创意无限憧憬时，我被深深地触动了。</w:t>
      </w:r>
      <w:r>
        <w:rPr>
          <w:sz w:val="32"/>
          <w:szCs w:val="32"/>
        </w:rPr>
        <w:t>&lt;/p&gt;&lt;p&gt;&lt;img src="/static-img/jd8CastaLcdi3BWUT6xlUdm5uBFO-9tUDzNsr0Q1r6Gqn7Pi5a-R6lM7-GX1ytIexSwqxWqk2X_SQgRGtDR4nl20lfYR7Qgb1XyxRAoOADjf14nxhOU9qR3Qi7slWOGxJRsbkk4-IRADzo6EXOancLpXF80-HreVJ8-lefiC3f4hTAgdv_qZsPhgFfWi6Gaa.jpg"&gt;&lt;/p&gt;&lt;p&gt;</w:t>
      </w:r>
      <w:r>
        <w:rPr>
          <w:sz w:val="32"/>
          <w:szCs w:val="32"/>
        </w:rPr>
        <w:t>第三站是当地的一家咖啡馆。那里的氛围既舒适又亲切，是我们闲聊的地方。她讲述了许多故事，有些是我第一次听说，有些则让我想起了往昔。而我也分享了一些自己的经历，那些共同的话题让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在一个古老的小镇，我们漫步于那些历史悠久的大街小巷。在那里，我们沉浸于过去与现在交织的情境中，不仅欣赏到了建筑物上的文化遗产，也见证了社区之间互助协作的情谊。</w:t>
      </w:r>
      <w:r>
        <w:rPr>
          <w:sz w:val="32"/>
          <w:szCs w:val="32"/>
        </w:rPr>
        <w:t>&lt;/p&gt;&lt;p&gt;&lt;img src="/static-img/fnSCuCEfp-7p_p3vvGUANtm5uBFO-9tUDzNsr0Q1r6Gqn7Pi5a-R6lM7-GX1ytIexSwqxWqk2X_SQgRGtDR4nl20lfYR7Qgb1XyxRAoOADjf14nxhOU9qR3Qi7slWOGxJRsbkk4-IRADzo6EXOancLpXF80-HreVJ8-lefiC3f4hTAgdv_qZsPhgFfWi6Gaa.jpg"&gt;&lt;/p&gt;&lt;p&gt;</w:t>
      </w:r>
      <w:r>
        <w:rPr>
          <w:sz w:val="32"/>
          <w:szCs w:val="32"/>
        </w:rPr>
        <w:t>第五站在结束之前，是一次短暂却美好的夜晚。那天晚上，她带我去了星空下最宁静的地方。在没有灯光污染的情况下，可以清晰地看見繁星点点。我跟随她的指引，用望远镜观察那些遥远而神秘的事物，那种感觉就像是自己也成为了宇宙的一部分，与众多恒星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旅行即将结束的时候，我意识到，与娇娇不仅仅是一次视觉上的享受，更是一场内心深处所需的人文交流。她教会我如何去发现生活中的美好，如何以一种更开放的心态去接纳这个世界。而我，也希望能够成为那个能给予她支持、鼓励并陪伴左右的人，无论未来的道路怎样曲折，都能携手前行，一起走进未知的大门。</w:t>
      </w:r>
      <w:r>
        <w:rPr>
          <w:sz w:val="32"/>
          <w:szCs w:val="32"/>
        </w:rPr>
        <w:t>&lt;/p&gt;&lt;p&gt;&lt;img src="/static-img/um0xl1LP1cagta-f-K2RINm5uBFO-9tUDzNsr0Q1r6Gqn7Pi5a-R6lM7-GX1ytIexSwqxWqk2X_SQgRGtDR4nl20lfYR7Qgb1XyxRAoOADjf14nxhOU9qR3Qi7slWOGxJRsbkk4-IRADzo6EXOancLpXF80-HreVJ8-lefiC3f4hTAgdv_qZsPhgFfWi6Gaa.jpg"&gt;&lt;/p&gt;&lt;p&gt;&lt;a href = "/doc/595045-</w:t>
      </w:r>
      <w:r>
        <w:rPr>
          <w:sz w:val="32"/>
          <w:szCs w:val="32"/>
        </w:rPr>
        <w:t>娇娇的世界一段难忘的旅程</w:t>
      </w:r>
      <w:r>
        <w:rPr>
          <w:sz w:val="32"/>
          <w:szCs w:val="32"/>
        </w:rPr>
        <w:t>.doc" rel="alternate" download="595045-</w:t>
      </w:r>
      <w:r>
        <w:rPr>
          <w:sz w:val="32"/>
          <w:szCs w:val="32"/>
        </w:rPr>
        <w:t>娇娇的世界一段难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