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猫师尊的二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k1HfJsk7kcq9nVLNFRYNjBoNLOS8N62DrAE0npon-IU90c_Eo_QWErf2WpU8RK5t.jpg"&gt;&lt;/p&gt;&lt;p&gt;</w:t>
      </w:r>
      <w:r>
        <w:rPr>
          <w:sz w:val="32"/>
          <w:szCs w:val="32"/>
        </w:rPr>
        <w:t>在无尽的道路上，二哈以其敏锐的嗅觉和活泼的情绪，引领着白猫师尊深入森林深处。每一次停下车轮，都是一次对自然美景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勇气</w:t>
      </w:r>
      <w:r>
        <w:rPr>
          <w:sz w:val="32"/>
          <w:szCs w:val="32"/>
        </w:rPr>
        <w:t>&lt;/p&gt;&lt;p&gt;&lt;img src="/static-img/SWhRJybC9nOYuOzLukURjRoNLOS8N62DrAE0npon-IW0lHgheEAEmO-_sai5IsCbs25tUDNI-u-dEtizlk1NsIRdy-2UkppFUSl3tf6FZB_QoSyHM2kSSPjhTeH_-pt6OQI5zUHI0XtHdL2PaiMGAlyo8mwgLYNpdO1I_kt9AMv_m22kpEexrRqaVzbnL6yHBSf04E22g7D96oTqyDhhug.jpg"&gt;&lt;/p&gt;&lt;p&gt;</w:t>
      </w:r>
      <w:r>
        <w:rPr>
          <w:sz w:val="32"/>
          <w:szCs w:val="32"/>
        </w:rPr>
        <w:t>面对险峻的地形和未知的挑战，二哈总是展现出不凡的智慧和勇气。在白猫师尊眼中，这只小狗就是一个坚强而又温暖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快乐与自由</w:t>
      </w:r>
      <w:r>
        <w:rPr>
          <w:sz w:val="32"/>
          <w:szCs w:val="32"/>
        </w:rPr>
        <w:t>&lt;/p&gt;&lt;p&gt;&lt;img src="/static-img/t9ZZMp63ldQMNQouco68mRoNLOS8N62DrAE0npon-IW0lHgheEAEmO-_sai5IsCbs25tUDNI-u-dEtizlk1NsIRdy-2UkppFUSl3tf6FZB_QoSyHM2kSSPjhTeH_-pt6OQI5zUHI0XtHdL2PaiMGAlyo8mwgLYNpdO1I_kt9AMv_m22kpEexrRqaVzbnL6yHBSf04E22g7D96oTqyDhhug.jpg"&gt;&lt;/p&gt;&lt;p&gt;</w:t>
      </w:r>
      <w:r>
        <w:rPr>
          <w:sz w:val="32"/>
          <w:szCs w:val="32"/>
        </w:rPr>
        <w:t>随着车轮滚动，二哈带领着白猫师尊穿梭于风景如画的小路，每一个转弯都像是开启了新的世界。这份快乐，是来自于自由自在地享受旅行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忠诚与保护</w:t>
      </w:r>
      <w:r>
        <w:rPr>
          <w:sz w:val="32"/>
          <w:szCs w:val="32"/>
        </w:rPr>
        <w:t>&lt;/p&gt;&lt;p&gt;&lt;img src="/static-img/72R1kMZmHaj2AgSvs04IUxoNLOS8N62DrAE0npon-IW0lHgheEAEmO-_sai5IsCbs25tUDNI-u-dEtizlk1NsIRdy-2UkppFUSl3tf6FZB_QoSyHM2kSSPjhTeH_-pt6OQI5zUHI0XtHdL2PaiMGAlyo8mwgLYNpdO1I_kt9AMv_m22kpEexrRqaVzbnL6yHBSf04E22g7D96oTqyDhhug.jpg"&gt;&lt;/p&gt;&lt;p&gt;</w:t>
      </w:r>
      <w:r>
        <w:rPr>
          <w:sz w:val="32"/>
          <w:szCs w:val="32"/>
        </w:rPr>
        <w:t>在漫长的旅途中，无论遇到什么困难或危险，二哈总是紧跟在身边。它用自己的存在昭示着忠诚，也用坚定的眼神保护着白猫师尊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友谊与共鸣</w:t>
      </w:r>
      <w:r>
        <w:rPr>
          <w:sz w:val="32"/>
          <w:szCs w:val="32"/>
        </w:rPr>
        <w:t>&lt;/p&gt;&lt;p&gt;&lt;img src="/static-img/oeHN-ZkCOTD9kCUMQexKKBoNLOS8N62DrAE0npon-IW0lHgheEAEmO-_sai5IsCbs25tUDNI-u-dEtizlk1NsIRdy-2UkppFUSl3tf6FZB_QoSyHM2kSSPjhTeH_-pt6OQI5zUHI0XtHdL2PaiMGAlyo8mwgLYNpdO1I_kt9AMv_m22kpEexrRqaVzbnL6yHBSf04E22g7D96oTqyDhhug.jpg"&gt;&lt;/p&gt;&lt;p&gt;</w:t>
      </w:r>
      <w:r>
        <w:rPr>
          <w:sz w:val="32"/>
          <w:szCs w:val="32"/>
        </w:rPr>
        <w:t>二人之间并没有言语，只有彼此间那份默契和理解。就像星辰之间相互吸引一样，他们之间形成了一种难以言喻的情感联系，这种连接让人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程结束，但那些珍贵的瞬间将永远留在心中。而这段经历，也成为了他们之间不可分割的一部分，就像树木需要阳光雨水才能茁壮成长一样，这段友情也需要共同度过的人生历程来培育。</w:t>
      </w:r>
      <w:r>
        <w:rPr>
          <w:sz w:val="32"/>
          <w:szCs w:val="32"/>
        </w:rPr>
        <w:t>&lt;/p&gt;&lt;p&gt;&lt;a href = "/doc/595011-</w:t>
      </w:r>
      <w:r>
        <w:rPr>
          <w:sz w:val="32"/>
          <w:szCs w:val="32"/>
        </w:rPr>
        <w:t>白猫师尊的二哈之旅</w:t>
      </w:r>
      <w:r>
        <w:rPr>
          <w:sz w:val="32"/>
          <w:szCs w:val="32"/>
        </w:rPr>
        <w:t>.doc" rel="alternate" download="595011-</w:t>
      </w:r>
      <w:r>
        <w:rPr>
          <w:sz w:val="32"/>
          <w:szCs w:val="32"/>
        </w:rPr>
        <w:t>白猫师尊的二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