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尖交织合不拢的故事全文无删减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房间的地板上。空调的低沉轰鸣声与外面微风中传来的鸟鸣交织成一首悠扬的乐章。然而，在这个平和的氛围中，有一个人却正经历着心灵深处最为复杂的情感波动。</w:t>
      </w:r>
      <w:r>
        <w:rPr>
          <w:sz w:val="32"/>
          <w:szCs w:val="32"/>
        </w:rPr>
        <w:t>&lt;/p&gt;&lt;p&gt;&lt;img src="/static-img/Wfaue14xghYUwEshIQT8H0qeGhAg5Otl4GSzqqodMIZKcNaY4H7TGdSfz2s0IdWF.jpg"&gt;&lt;/p&gt;&lt;p&gt;</w:t>
      </w:r>
      <w:r>
        <w:rPr>
          <w:sz w:val="32"/>
          <w:szCs w:val="32"/>
        </w:rPr>
        <w:t>他是一个孤独的人，自从大学毕业之后，他就像一只失去了方向的小船，被生活的波涛不断摇晃。他总是会选择把自己锁在房内，不愿意出门见人。在这段时间里，他开始了对自己的反思，也开始了写作，这成了他唯一可以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就如同那些被遗忘的小说般，每个字都承载着深深的情感。每当夜幕降临，他便将笔尖浸入纸张之中，将自己的情感、想法、梦想和痛苦都记录下来。那时候，他仿佛找到了一个能够倾诉的地方，那就是“合不拢腿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X-yxxS6ktS7S2MsbXZaNEqeGhAg5Otl4GSzqqodMIYd3OpfaoMCaYPVvRzA-Qun0U5puOgYqlx4IHuCjSimCijyCtoma5RtVQfBotN2yz6NDFdjhR-wR0Zx2bDAATXNI35QRrJu1ebUPrAfjOrutwJI5B6YbW5oK4Xy87dbIg4P8o_EHsxPCHMOm2trpoCc.jpg"&gt;&lt;/p&gt;&lt;p&gt;</w:t>
      </w:r>
      <w:r>
        <w:rPr>
          <w:sz w:val="32"/>
          <w:szCs w:val="32"/>
        </w:rPr>
        <w:t>文本世界中的寻觅</w:t>
      </w:r>
      <w:r>
        <w:rPr>
          <w:sz w:val="32"/>
          <w:szCs w:val="32"/>
        </w:rPr>
        <w:t>&lt;/p&gt;&lt;p&gt;&lt;img src="/static-img/qFttn1PRtGsoHbgPqI-tJ0qeGhAg5Otl4GSzqqodMIYd3OpfaoMCaYPVvRzA-Qun0U5puOgYqlx4IHuCjSimCijyCtoma5RtVQfBotN2yz6NDFdjhR-wR0Zx2bDAATXNI35QRrJu1ebUPrAfjOrutwJI5B6YbW5oK4Xy87dbIg4P8o_EHsxPCHMOm2trpoCc.jpg"&gt;&lt;/p&gt;&lt;p&gt;</w:t>
      </w:r>
      <w:r>
        <w:rPr>
          <w:sz w:val="32"/>
          <w:szCs w:val="32"/>
        </w:rPr>
        <w:t>他的文字，就像是被释放出来的一只自由飞翔的大雕像，它们穿梭于虚拟与现实之间，与读者分享着作者的心境。当他谈论关于“合不拢腿”的主题时，其实是在探讨一种难以言说的孤独与渴望。这是一种身体上的疼痛，也是一种心灵上的困惑，是对连接又害怕连接的矛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心灵画卷</w:t>
      </w:r>
      <w:r>
        <w:rPr>
          <w:sz w:val="32"/>
          <w:szCs w:val="32"/>
        </w:rPr>
        <w:t>&lt;/p&gt;&lt;p&gt;&lt;img src="/static-img/uZsNLoRv5Ved9DIy8u85-UqeGhAg5Otl4GSzqqodMIYd3OpfaoMCaYPVvRzA-Qun0U5puOgYqlx4IHuCjSimCijyCtoma5RtVQfBotN2yz6NDFdjhR-wR0Zx2bDAATXNI35QRrJu1ebUPrAfjOrutwJI5B6YbW5oK4Xy87dbIg4P8o_EHsxPCHMOm2trpoCc.jpg"&gt;&lt;/p&gt;&lt;p&gt;</w:t>
      </w:r>
      <w:r>
        <w:rPr>
          <w:sz w:val="32"/>
          <w:szCs w:val="32"/>
        </w:rPr>
        <w:t>随着时间的推移，这位作者逐渐意识到，“合不拢腿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话题，它背后隐藏着许多更深层次的问题。在这样的背景下，他决定将所有这些思考、情感以及未解之谜都编织进他的小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火花点燃</w:t>
      </w:r>
      <w:r>
        <w:rPr>
          <w:sz w:val="32"/>
          <w:szCs w:val="32"/>
        </w:rPr>
        <w:t>&lt;/p&gt;&lt;p&gt;&lt;img src="/static-img/GBi3eKVOPLId2eU5Je19PUqeGhAg5Otl4GSzqqodMIYd3OpfaoMCaYPVvRzA-Qun0U5puOgYqlx4IHuCjSimCijyCtoma5RtVQfBotN2yz6NDFdjhR-wR0Zx2bDAATXNI35QRrJu1ebUPrAfjOrutwJI5B6YbW5oK4Xy87dbIg4P8o_EHsxPCHMOm2trpoCc.jpg"&gt;&lt;/p&gt;&lt;p&gt;</w:t>
      </w:r>
      <w:r>
        <w:rPr>
          <w:sz w:val="32"/>
          <w:szCs w:val="32"/>
        </w:rPr>
        <w:t>通过写作，这位年轻人终于找到了释放自己情绪的手段。他把所有的事情，都告诉给那些虚构的人物，他们听得懂，因为他们也是人类一样有血有肉，有喜怒哀乐。但当他再次提及“合不拢腿”，此刻它已经不是单纯的一个主题，而是整个故事线索中的关键节点之一，它引导读者走进更广阔而又复杂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间跳跃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“合不拢腿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让人回味无穷的话题。每当某个角色尝试去理解或改变这一状态时，读者也仿佛置身于那个场景，对其产生共鸣。此时，此刻，那些文字似乎就在你眼前跳跃，一切都是那么真切而又抽象，让人难以捉摸，却又无法抗拒那份吸引力所带来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：真相慢慢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的时候，那个曾经迷茫不安的心灵，终于找到了一条通往解脱之路。而这个过程，就是“合不拆掉脚步，全文没有删除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这不是一个简单的事物，它代表的是一次自我探索，一次勇敢地面对内心的声音，一次向外界敞开心扉，同时也是一次真正意义上的成长和转变。这就是我们今天要讲述的一个故事——关于如何用文字来表达那些难以言说的感觉，以及如何用文学作品来抚慰我们的内心世界。</w:t>
      </w:r>
      <w:r>
        <w:rPr>
          <w:sz w:val="32"/>
          <w:szCs w:val="32"/>
        </w:rPr>
        <w:t>&lt;/p&gt;&lt;p&gt;&lt;a href = "/doc/595003-</w:t>
      </w:r>
      <w:r>
        <w:rPr>
          <w:sz w:val="32"/>
          <w:szCs w:val="32"/>
        </w:rPr>
        <w:t>腿尖交织合不拢的故事全文无删减</w:t>
      </w:r>
      <w:r>
        <w:rPr>
          <w:sz w:val="32"/>
          <w:szCs w:val="32"/>
        </w:rPr>
        <w:t>TXT.doc" rel="alternate" download="595003-</w:t>
      </w:r>
      <w:r>
        <w:rPr>
          <w:sz w:val="32"/>
          <w:szCs w:val="32"/>
        </w:rPr>
        <w:t>腿尖交织合不拢的故事全文无删减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