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心不怕晚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夜书房里的智慧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夜书房里的智慧与梦想</w:t>
      </w:r>
      <w:r>
        <w:rPr>
          <w:sz w:val="32"/>
          <w:szCs w:val="32"/>
        </w:rPr>
        <w:t>&lt;/p&gt;&lt;p&gt;&lt;img src="/static-img/ida5YC5Aq1DqbVMiRGBvYROBVjT6i57gjHLB5Yosspc4YLeiPZp-CS8ayKE39OjH.jpg"&gt;&lt;/p&gt;&lt;p&gt;</w:t>
      </w:r>
      <w:r>
        <w:rPr>
          <w:sz w:val="32"/>
          <w:szCs w:val="32"/>
        </w:rPr>
        <w:t>在这个快节奏的时代，人们往往被忙碌和压力所裹挟，常常忽视了心灵的需要和个人成长。然而，有些人依然能够在繁忙之余找到时间倾听自己的内心，不怕晚，即使是在深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是一个上班族，他每天早出晚归，但他总是会抽空到家中的书房来阅读。他不仅仅是为了消磨时间，而是为了学习新的知识和技能，以便将来能更好地服务于社会。他的故事提醒我们，无论何时，只要有决心，就没有什么是不可能完成的。</w:t>
      </w:r>
      <w:r>
        <w:rPr>
          <w:sz w:val="32"/>
          <w:szCs w:val="32"/>
        </w:rPr>
        <w:t>&lt;/p&gt;&lt;p&gt;&lt;img src="/static-img/8Q1uTgvYGQ9tgXzJ9jhKhROBVjT6i57gjHLB5YosspcW7A4ItgANnBQ5yfZQ1I92BE6WNH4pOODjP54IctW5TOkkQuM27EPObEyM-TAXjBE_vz2Z_sow95c2dLKFha6WbNqoFkxdEgvzgj71n-TAbsxZd8pcDCGS2-xKw3aDEybN39LjBchMFdLtWZ_of9Kf.png"&gt;&lt;/p&gt;&lt;p&gt;</w:t>
      </w:r>
      <w:r>
        <w:rPr>
          <w:sz w:val="32"/>
          <w:szCs w:val="32"/>
        </w:rPr>
        <w:t>李明是一名学生，她对编程充满热情，但学校里并没有专业课程可以学。她决定自己动手，利用晚上的时间学习编程语言。在短短几个月的努力后，她竟然开发出了一个小程序，并且通过线上平台成功推广，这让她赢得了一笔不菲的小费。这就是“倾心不怕晚”的力量，它激励着李明不断探索未知领域，最终实现了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比如著名的爱因斯坦，他曾经说过：“我不是很聪明，我只是喜欢思考。”他的大部分重要发现都是在工作之余、休息时产生的。无论是在日光浴还是午睡中，都有一种奇妙的心理活动，那正是创造力的源泉。而这份专注与耐心，是“倾心不怕晚”最直接体现的一种态度。</w:t>
      </w:r>
      <w:r>
        <w:rPr>
          <w:sz w:val="32"/>
          <w:szCs w:val="32"/>
        </w:rPr>
        <w:t>&lt;/p&gt;&lt;p&gt;&lt;img src="/static-img/bA93uOyo5ayb26TYjOW7QBOBVjT6i57gjHLB5YosspcW7A4ItgANnBQ5yfZQ1I92BE6WNH4pOODjP54IctW5TOkkQuM27EPObEyM-TAXjBE_vz2Z_sow95c2dLKFha6WbNqoFkxdEgvzgj71n-TAbsxZd8pcDCGS2-xKw3aDEybN39LjBchMFdLtWZ_of9Kf.png"&gt;&lt;/p&gt;&lt;p&gt;</w:t>
      </w:r>
      <w:r>
        <w:rPr>
          <w:sz w:val="32"/>
          <w:szCs w:val="32"/>
        </w:rPr>
        <w:t>当然，“倾心不怕晚”并不意味着你必须等到年纪大了才去追求你的梦想。相反，它鼓励你现在就开始行动，无论你的年龄或境遇如何，你都可以从现在做起，从一点一滴做起。你可以用业余时间学会新技能，用周末进行自我提升，用夜间静下心来思考未来的人生规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“倾心不怕晚”这种精神，就是一种对生活本身持久而坚定的信念。当你意识到这一点时，你就会明白，每一次选择，都可能开启一个全新的旅程，每一次尝试，都可能带来意想不到的收获。而这其中最关键的是，那份无畏的心志，以及那份永远不会放弃前行的决断力。</w:t>
      </w:r>
      <w:r>
        <w:rPr>
          <w:sz w:val="32"/>
          <w:szCs w:val="32"/>
        </w:rPr>
        <w:t>&lt;/p&gt;&lt;p&gt;&lt;img src="/static-img/cOxBNg2xpXQXDDViMY7kJxOBVjT6i57gjHLB5YosspcW7A4ItgANnBQ5yfZQ1I92BE6WNH4pOODjP54IctW5TOkkQuM27EPObEyM-TAXjBE_vz2Z_sow95c2dLKFha6WbNqoFkxdEgvzgj71n-TAbsxZd8pcDCGS2-xKw3aDEybN39LjBchMFdLtWZ_of9Kf.png"&gt;&lt;/p&gt;&lt;p&gt;</w:t>
      </w:r>
      <w:r>
        <w:rPr>
          <w:sz w:val="32"/>
          <w:szCs w:val="32"/>
        </w:rPr>
        <w:t>所以，让我们一起拥抱这样的精神，不管多么艰难或多么辛苦，只要我们真诚地投入，我们就能找到属于自己的那片天空。在这个世界上，没有什么是不可能发生的事，只要我们的内心里充满希望，与世隔绝却又温暖如春风——因为我们的内在世界一直都在等待着那个特别的时候，当一切准备就绪，我们就会把它释放出来，就像一阵清风拂过思维，一切都会变得通透而明朗。那时候，我们将真正理解“倾听我的内心，不怕晚”，因为那时候，我们已经走向了生命中不可或缺的一步：勇敢地面对未知，为自己设定目标，然后踏出第一步。不管何时、何地，只要有决断，有毅力，有愿望，任何事情都是可达到的。“深夜书房里的智慧与梦想”，正是这些勇士们共同见证的一个地方。</w:t>
      </w:r>
      <w:r>
        <w:rPr>
          <w:sz w:val="32"/>
          <w:szCs w:val="32"/>
        </w:rPr>
        <w:t>&lt;/p&gt;&lt;p&gt;&lt;a href = "/doc/594810-</w:t>
      </w:r>
      <w:r>
        <w:rPr>
          <w:sz w:val="32"/>
          <w:szCs w:val="32"/>
        </w:rPr>
        <w:t>倾心不怕晚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夜书房里的智慧与梦想</w:t>
      </w:r>
      <w:r>
        <w:rPr>
          <w:sz w:val="32"/>
          <w:szCs w:val="32"/>
        </w:rPr>
        <w:t>.doc" rel="alternate" download="594810-</w:t>
      </w:r>
      <w:r>
        <w:rPr>
          <w:sz w:val="32"/>
          <w:szCs w:val="32"/>
        </w:rPr>
        <w:t>倾心不怕晚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夜书房里的智慧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