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图我教西施的激情健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教西施的激情健身日</w:t>
      </w:r>
      <w:r>
        <w:rPr>
          <w:sz w:val="32"/>
          <w:szCs w:val="32"/>
        </w:rPr>
        <w:t>&lt;/p&gt;&lt;p&gt;&lt;img src="/static-img/ESvGyvVSWYDEzZNkTcUh2oxGIP2KBJaCar9fAYyyhbwmYwweCqn5Hc2tWWDGu-bR.jpg"&gt;&lt;/p&gt;&lt;p&gt;</w:t>
      </w:r>
      <w:r>
        <w:rPr>
          <w:sz w:val="32"/>
          <w:szCs w:val="32"/>
        </w:rPr>
        <w:t>记得那是一个阳光明媚的周末，我决定带着我的摄影机和运动装备，去找我的好朋友西施。我们俩一直在寻找新的活动来增强彼此之间的友谊，也希望能够保持身体健康。</w:t>
      </w:r>
      <w:r>
        <w:rPr>
          <w:sz w:val="32"/>
          <w:szCs w:val="32"/>
        </w:rPr>
        <w:t>&lt;/p&gt;&lt;p&gt;</w:t>
      </w:r>
      <w:r>
        <w:rPr>
          <w:sz w:val="32"/>
          <w:szCs w:val="32"/>
        </w:rPr>
        <w:t>一大早，我就提前到达了预定的公园。我把摄影机摆放在一个可以拍到全景的位置上，然后开始准备我们的健身课程。这不仅仅是一次简单的锻炼，而是一场关于活力的表演。</w:t>
      </w:r>
      <w:r>
        <w:rPr>
          <w:sz w:val="32"/>
          <w:szCs w:val="32"/>
        </w:rPr>
        <w:t>&lt;/p&gt;&lt;p&gt;&lt;img src="/static-img/qTr1n7gU9iOEldaB9X4S14xGIP2KBJaCar9fAYyyhbwBuyGXp5MvGOFAKsVKeXTMlEemQ0ZFQFQ2th8_r0SeaHSr551XhvnbnszaIYItOQ-IkKnBf5eV_h0lsHXejjbOU3CVw9CvkqFqhZdhUzzNiUG2IbflOJTrILUwGh03fZNzlVNG1UZ-5SDE76ovWiLZngpYkvJxzxVxnCBRg9l_6MY3__nln783Gb0-IKBseyI.jpg"&gt;&lt;/p&gt;&lt;p&gt;</w:t>
      </w:r>
      <w:r>
        <w:rPr>
          <w:sz w:val="32"/>
          <w:szCs w:val="32"/>
        </w:rPr>
        <w:t>西施来了，她看起来有点紧张，但随后她看到我已经布置好了所有必需品——瑜伽垫、哑铃、跳绳等。她微笑着走了过来，我们互相握手，然后开始我们的激情健身之旅。</w:t>
      </w:r>
      <w:r>
        <w:rPr>
          <w:sz w:val="32"/>
          <w:szCs w:val="32"/>
        </w:rPr>
        <w:t>&lt;/p&gt;&lt;p&gt;</w:t>
      </w:r>
      <w:r>
        <w:rPr>
          <w:sz w:val="32"/>
          <w:szCs w:val="32"/>
        </w:rPr>
        <w:t>首先，我们进行了一系列热身运动，包括跑步和拉伸。接着，我们进入了核心训练环节，使用瑜伽垫做一些复杂的姿势，同时也锻炼了腹部肌肉。西施很快就适应了这些动作，而且她的体态变得更加优雅。</w:t>
      </w:r>
      <w:r>
        <w:rPr>
          <w:sz w:val="32"/>
          <w:szCs w:val="32"/>
        </w:rPr>
        <w:t>&lt;/p&gt;&lt;p&gt;&lt;img src="/static-img/NE4aNJt4XzhWkY1sezQvx4xGIP2KBJaCar9fAYyyhbwBuyGXp5MvGOFAKsVKeXTMlEemQ0ZFQFQ2th8_r0SeaHSr551XhvnbnszaIYItOQ-IkKnBf5eV_h0lsHXejjbOU3CVw9CvkqFqhZdhUzzNiUG2IbflOJTrILUwGh03fZNzlVNG1UZ-5SDE76ovWiLZngpYkvJxzxVxnCBRg9l_6MY3__nln783Gb0-IKBseyI.jpg"&gt;&lt;/p&gt;&lt;p&gt;</w:t>
      </w:r>
      <w:r>
        <w:rPr>
          <w:sz w:val="32"/>
          <w:szCs w:val="32"/>
        </w:rPr>
        <w:t>接下来，是哑铃训练部分。在这个环节里，我指导她如何正确举重，并且通过不同的动作来锻炼整个上半身。虽然开始时有些困难，但是经过几轮之后，她的手臂力量显著提升，让人印象深刻。</w:t>
      </w:r>
      <w:r>
        <w:rPr>
          <w:sz w:val="32"/>
          <w:szCs w:val="32"/>
        </w:rPr>
        <w:t>&lt;/p&gt;&lt;p&gt;</w:t>
      </w:r>
      <w:r>
        <w:rPr>
          <w:sz w:val="32"/>
          <w:szCs w:val="32"/>
        </w:rPr>
        <w:t>最后，我们用跳绳作为高强度间歇训练（</w:t>
      </w:r>
      <w:r>
        <w:rPr>
          <w:sz w:val="32"/>
          <w:szCs w:val="32"/>
        </w:rPr>
        <w:t>HIIT</w:t>
      </w:r>
      <w:r>
        <w:rPr>
          <w:sz w:val="32"/>
          <w:szCs w:val="32"/>
        </w:rPr>
        <w:t>）的方式结束这次会面。这是最具挑战性的部分，因为需要快速反复地跳跃，同时还要控制呼吸，这对心肺功能有很好的刺激效果。尽管汗水淋漓，但我们都享受着这一过程，每个人都在努力地向前进。</w:t>
      </w:r>
      <w:r>
        <w:rPr>
          <w:sz w:val="32"/>
          <w:szCs w:val="32"/>
        </w:rPr>
        <w:t>&lt;/p&gt;&lt;p&gt;&lt;img src="/static-img/pqcdxMEiFsiSxJ9I5B_BBIxGIP2KBJaCar9fAYyyhbwBuyGXp5MvGOFAKsVKeXTMlEemQ0ZFQFQ2th8_r0SeaHSr551XhvnbnszaIYItOQ-IkKnBf5eV_h0lsHXejjbOU3CVw9CvkqFqhZdhUzzNiUG2IbflOJTrILUwGh03fZNzlVNG1UZ-5SDE76ovWiLZngpYkvJxzxVxnCBRg9l_6MY3__nln783Gb0-IKBseyI.jpg"&gt;&lt;/p&gt;&lt;p&gt;</w:t>
      </w:r>
      <w:r>
        <w:rPr>
          <w:sz w:val="32"/>
          <w:szCs w:val="32"/>
        </w:rPr>
        <w:t>当我们完成最后一组跳绳后，一起倒下休息。我拿出手机，从多个角度记录下这段精彩绝伦的一天。我想捕捉每一个汗水浸湿身体曲线，以及眼神中透露出的自豪与满足感。当照片上传到社交媒体上的时候，就像是在分享一次特别美好的经历给所有的人看。”</w:t>
      </w:r>
      <w:r>
        <w:rPr>
          <w:sz w:val="32"/>
          <w:szCs w:val="32"/>
        </w:rPr>
        <w:t>&lt;/p&gt;&lt;p&gt;</w:t>
      </w:r>
      <w:r>
        <w:rPr>
          <w:sz w:val="32"/>
          <w:szCs w:val="32"/>
        </w:rPr>
        <w:t>东方曜给西施做剧烈运动图，在那个阳光灿烂而又充满活力的周末成为了我们共同回忆中的珍贵瞬间。而对于我来说，这不仅仅是分享一种生活方式，更是一种精神上的交流，让友谊在汗水中得到加深。</w:t>
      </w:r>
      <w:r>
        <w:rPr>
          <w:sz w:val="32"/>
          <w:szCs w:val="32"/>
        </w:rPr>
        <w:t>&lt;/p&gt;&lt;p&gt;&lt;img src="/static-img/WFqQ740_nlm0idaji9WNzYxGIP2KBJaCar9fAYyyhbwBuyGXp5MvGOFAKsVKeXTMlEemQ0ZFQFQ2th8_r0SeaHSr551XhvnbnszaIYItOQ-IkKnBf5eV_h0lsHXejjbOU3CVw9CvkqFqhZdhUzzNiUG2IbflOJTrILUwGh03fZNzlVNG1UZ-5SDE76ovWiLZngpYkvJxzxVxnCBRg9l_6MY3__nln783Gb0-IKBseyI.jpg"&gt;&lt;/p&gt;&lt;p&gt;&lt;a href = "/doc/594739-</w:t>
      </w:r>
      <w:r>
        <w:rPr>
          <w:sz w:val="32"/>
          <w:szCs w:val="32"/>
        </w:rPr>
        <w:t>东方曜给西施做剧烈运动图我教西施的激情健身日</w:t>
      </w:r>
      <w:r>
        <w:rPr>
          <w:sz w:val="32"/>
          <w:szCs w:val="32"/>
        </w:rPr>
        <w:t>.doc" rel="alternate" download="594739-</w:t>
      </w:r>
      <w:r>
        <w:rPr>
          <w:sz w:val="32"/>
          <w:szCs w:val="32"/>
        </w:rPr>
        <w:t>东方曜给西施做剧烈运动图我教西施的激情健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