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重空间的室友之争我的室友有点多</w:t>
      </w:r>
      <w:r>
        <w:rPr>
          <w:sz w:val="48"/>
          <w:szCs w:val="48"/>
        </w:rPr>
        <w:t>1V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城市里，我租了一间房子，想象中应该是平静而舒适的居所。但事实上，这个空间变成了一个多重世界，每个人都有自己的故事和秘密。我的室友有点多</w:t>
      </w:r>
      <w:r>
        <w:rPr>
          <w:sz w:val="32"/>
          <w:szCs w:val="32"/>
        </w:rPr>
        <w:t>1V3</w:t>
      </w:r>
      <w:r>
        <w:rPr>
          <w:sz w:val="32"/>
          <w:szCs w:val="32"/>
        </w:rPr>
        <w:t>，在这里意味着四个人分占一间小小的房间。</w:t>
      </w:r>
      <w:r>
        <w:rPr>
          <w:sz w:val="32"/>
          <w:szCs w:val="32"/>
        </w:rPr>
        <w:t>&lt;/p&gt;&lt;p&gt;&lt;img src="/static-img/vKJ_dT9xq9SFvBQu2eMyee-5-1U3VOQPx3h44_4HWUBdrKCTz6pkcQ_c4EeG_hPF.jpg"&gt;&lt;/p&gt;&lt;p&gt;</w:t>
      </w:r>
      <w:r>
        <w:rPr>
          <w:sz w:val="32"/>
          <w:szCs w:val="32"/>
        </w:rPr>
        <w:t>第一重世界：紧张与压力</w:t>
      </w:r>
      <w:r>
        <w:rPr>
          <w:sz w:val="32"/>
          <w:szCs w:val="32"/>
        </w:rPr>
        <w:t>&lt;/p&gt;&lt;p&gt;</w:t>
      </w:r>
      <w:r>
        <w:rPr>
          <w:sz w:val="32"/>
          <w:szCs w:val="32"/>
        </w:rPr>
        <w:t>我搬进这间房子时，已经习惯了独自一人生活，但很快就发现自己不再是唯一的一位居民。我需要学会共享空间，调整自己的生活节奏，以适应新的环境。每天早晨，我必须精心规划时间和物品，使得大家都能获得足够的私人空间。</w:t>
      </w:r>
      <w:r>
        <w:rPr>
          <w:sz w:val="32"/>
          <w:szCs w:val="32"/>
        </w:rPr>
        <w:t>&lt;/p&gt;&lt;p&gt;&lt;img src="/static-img/cuxl9QInTR90Sd1rwf1yK--5-1U3VOQPx3h44_4HWUC2OcYZ9eMFj7GEdh6D0axuTbVihHvLNfiIcoa29Kmp_VqHhgF2B7wcSaHMAKY8Rq_0cMhbvVtFbfMjRB1BdDA7ZwovQn53YB17nk_cAGad_Upw8cI0tW02l-OnECZShlXs8aIEJFYnxfI5UIST_w233-cP3MBYeW6pZYmRtE4V5g.jpg"&gt;&lt;/p&gt;&lt;p&gt;</w:t>
      </w:r>
      <w:r>
        <w:rPr>
          <w:sz w:val="32"/>
          <w:szCs w:val="32"/>
        </w:rPr>
        <w:t>第二重世界：友谊与理解</w:t>
      </w:r>
      <w:r>
        <w:rPr>
          <w:sz w:val="32"/>
          <w:szCs w:val="32"/>
        </w:rPr>
        <w:t>&lt;/p&gt;&lt;p&gt;</w:t>
      </w:r>
      <w:r>
        <w:rPr>
          <w:sz w:val="32"/>
          <w:szCs w:val="32"/>
        </w:rPr>
        <w:t>随着时间的推移，我们开始相互了解彼此的生活方式和需求。在这个过程中，我们之间建立起了默契和信任。当我们遇到困难时，无论是付电费还是解决邻里问题，都会有人伸出援手。这让我们的关系变得更加深厚，就像是一个大家庭一样。</w:t>
      </w:r>
      <w:r>
        <w:rPr>
          <w:sz w:val="32"/>
          <w:szCs w:val="32"/>
        </w:rPr>
        <w:t>&lt;/p&gt;&lt;p&gt;&lt;img src="/static-img/j3lSW_qMgRF2eSs6W0m4XO-5-1U3VOQPx3h44_4HWUC2OcYZ9eMFj7GEdh6D0axuTbVihHvLNfiIcoa29Kmp_VqHhgF2B7wcSaHMAKY8Rq_0cMhbvVtFbfMjRB1BdDA7ZwovQn53YB17nk_cAGad_Upw8cI0tW02l-OnECZShlXs8aIEJFYnxfI5UIST_w233-cP3MBYeW6pZYmRtE4V5g.jpg"&gt;&lt;/p&gt;&lt;p&gt;</w:t>
      </w:r>
      <w:r>
        <w:rPr>
          <w:sz w:val="32"/>
          <w:szCs w:val="32"/>
        </w:rPr>
        <w:t>第三重世界：挑战与成长</w:t>
      </w:r>
      <w:r>
        <w:rPr>
          <w:sz w:val="32"/>
          <w:szCs w:val="32"/>
        </w:rPr>
        <w:t>&lt;/p&gt;&lt;p&gt;</w:t>
      </w:r>
      <w:r>
        <w:rPr>
          <w:sz w:val="32"/>
          <w:szCs w:val="32"/>
        </w:rPr>
        <w:t>然而，与室友们共同生活也带来了挑战。如何平衡隐私与社交？如何处理不同意见？这些问题常常让我感到迷茫，但通过不断地沟通和妥协，我们逐渐找到了解决之道。我学会了更好地表达自己的感受，同时也学会了倾听他人的观点，这些都是成长不可或缺的一部分。</w:t>
      </w:r>
      <w:r>
        <w:rPr>
          <w:sz w:val="32"/>
          <w:szCs w:val="32"/>
        </w:rPr>
        <w:t>&lt;/p&gt;&lt;p&gt;&lt;img src="/static-img/LlN6_sVLa6K9Ntj8Z02NW--5-1U3VOQPx3h44_4HWUC2OcYZ9eMFj7GEdh6D0axuTbVihHvLNfiIcoa29Kmp_VqHhgF2B7wcSaHMAKY8Rq_0cMhbvVtFbfMjRB1BdDA7ZwovQn53YB17nk_cAGad_Upw8cI0tW02l-OnECZShlXs8aIEJFYnxfI5UIST_w233-cP3MBYeW6pZYmRtE4V5g.jpg"&gt;&lt;/p&gt;&lt;p&gt;</w:t>
      </w:r>
      <w:r>
        <w:rPr>
          <w:sz w:val="32"/>
          <w:szCs w:val="32"/>
        </w:rPr>
        <w:t>在这个过程中，我意识到“我的室友有点多</w:t>
      </w:r>
      <w:r>
        <w:rPr>
          <w:sz w:val="32"/>
          <w:szCs w:val="32"/>
        </w:rPr>
        <w:t>1V3”</w:t>
      </w:r>
      <w:r>
        <w:rPr>
          <w:sz w:val="32"/>
          <w:szCs w:val="32"/>
        </w:rPr>
        <w:t>不仅仅是一句简单的话语，它承载着更多的情感、责任以及对未来的期待。我们虽然身处同一屋檐下，却各有各的小宇宙，每个人都在追寻属于自己的幸福。这种相互依存又独立的人际关系，让我对人生有了更深刻的理解，也让这段经历成为我宝贵的人生财富之一。</w:t>
      </w:r>
      <w:r>
        <w:rPr>
          <w:sz w:val="32"/>
          <w:szCs w:val="32"/>
        </w:rPr>
        <w:t>&lt;/p&gt;&lt;p&gt;</w:t>
      </w:r>
      <w:r>
        <w:rPr>
          <w:sz w:val="32"/>
          <w:szCs w:val="32"/>
        </w:rPr>
        <w:t>总结</w:t>
      </w:r>
      <w:r>
        <w:rPr>
          <w:sz w:val="32"/>
          <w:szCs w:val="32"/>
        </w:rPr>
        <w:t>&lt;/p&gt;&lt;p&gt;&lt;img src="/static-img/t0dabUl-bbDu9nEn2N6WNe-5-1U3VOQPx3h44_4HWUC2OcYZ9eMFj7GEdh6D0axuTbVihHvLNfiIcoa29Kmp_VqHhgF2B7wcSaHMAKY8Rq_0cMhbvVtFbfMjRB1BdDA7ZwovQn53YB17nk_cAGad_Upw8cI0tW02l-OnECZShlXs8aIEJFYnxfI5UIST_w233-cP3MBYeW6pZYmRtE4V5g.jpg"&gt;&lt;/p&gt;&lt;p&gt;</w:t>
      </w:r>
      <w:r>
        <w:rPr>
          <w:sz w:val="32"/>
          <w:szCs w:val="32"/>
        </w:rPr>
        <w:t>回望过去几个月，我从一个被动地接受现状的人转变成了一个积极参与并影响周围环境的人。这一切都是因为那个简单却复杂的话语——“我的室友有点多</w:t>
      </w:r>
      <w:r>
        <w:rPr>
          <w:sz w:val="32"/>
          <w:szCs w:val="32"/>
        </w:rPr>
        <w:t>1V3”</w:t>
      </w:r>
      <w:r>
        <w:rPr>
          <w:sz w:val="32"/>
          <w:szCs w:val="32"/>
        </w:rPr>
        <w:t>。它提醒我们，即使是在最狭窄的地方，也可以找到宽广的心灵交流，以及无限可能性的未来。而我，现在正站在这个奇妙旅程的一个新篇章前方，不知道接下来会发生什么，但有一点可以肯定，那就是即便面对任何困境，只要保持开放的心态，就没有克服不了的事情。</w:t>
      </w:r>
      <w:r>
        <w:rPr>
          <w:sz w:val="32"/>
          <w:szCs w:val="32"/>
        </w:rPr>
        <w:t>&lt;/p&gt;&lt;p&gt;&lt;a href = "/doc/594697-</w:t>
      </w:r>
      <w:r>
        <w:rPr>
          <w:sz w:val="32"/>
          <w:szCs w:val="32"/>
        </w:rPr>
        <w:t>多重空间的室友之争我的室友有点多</w:t>
      </w:r>
      <w:r>
        <w:rPr>
          <w:sz w:val="32"/>
          <w:szCs w:val="32"/>
        </w:rPr>
        <w:t>1V3.doc" rel="alternate" download="594697-</w:t>
      </w:r>
      <w:r>
        <w:rPr>
          <w:sz w:val="32"/>
          <w:szCs w:val="32"/>
        </w:rPr>
        <w:t>多重空间的室友之争我的室友有点多</w:t>
      </w:r>
      <w:r>
        <w:rPr>
          <w:sz w:val="32"/>
          <w:szCs w:val="32"/>
        </w:rPr>
        <w:t>1V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