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区块链技术革新打破产品限制的四区解锁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区块链技术革新：打破产品限制的四区解锁新篇章</w:t>
      </w:r>
      <w:r>
        <w:rPr>
          <w:sz w:val="32"/>
          <w:szCs w:val="32"/>
        </w:rPr>
        <w:t>&lt;/p&gt;&lt;p&gt;&lt;img src="/static-img/KguPA7A5NlDQXZMLFJ0hVFYYEB87ykxGxBnb-AMq-nsdbD1To44BAmnbGZnXweA2.jpg"&gt;&lt;/p&gt;&lt;p&gt;</w:t>
      </w:r>
      <w:r>
        <w:rPr>
          <w:sz w:val="32"/>
          <w:szCs w:val="32"/>
        </w:rPr>
        <w:t>在全球经济日益全球化的今天，产品流通已经不再受限于地域和边界。然而，在实际操作中，许多地区由于政策、法律或其他因素而存在着严格的产品流通限制。为了解决这一问题，一种名为“</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的创新方案应运而生，它利用了最新的区块链技术，为跨区域商品交易提供了新的可能。</w:t>
      </w:r>
      <w:r>
        <w:rPr>
          <w:sz w:val="32"/>
          <w:szCs w:val="32"/>
        </w:rPr>
        <w:t>&lt;/p&gt;&lt;p&gt;</w:t>
      </w:r>
      <w:r>
        <w:rPr>
          <w:sz w:val="32"/>
          <w:szCs w:val="32"/>
        </w:rPr>
        <w:t>首先，“</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采用的是基于智能合约的机制，这意味着一旦交易被确认，就不能被更改或撤销。这对于那些需要确保商品安全无争议且无法篡改证明的人来说是一个巨大的福音。比如，在食品行业，消费者可以通过扫描二维码来验证食品是否来自合法渠道，而生产商则可以使用同样的技术来追踪每个批次食品，从农田到餐桌都能实时监控。</w:t>
      </w:r>
      <w:r>
        <w:rPr>
          <w:sz w:val="32"/>
          <w:szCs w:val="32"/>
        </w:rPr>
        <w:t>&lt;/p&gt;&lt;p&gt;&lt;img src="/static-img/sS79k7PN7VmMTZpiFV7DIVYYEB87ykxGxBnb-AMq-ntLWzFgGafpxr4D89lflgeNi7DeyybGyKkYx82A5nA_Eddqstqf8LSqevvDj9chdxO8VfY-ExGJoIx1bn7d2gVaHCdEyKmhbdJpQ9Q1GjK9u_M1bg9VWq4lmDsZeHAYLUkWIIUz3jNhw-5t1pJE2CuY23Lvc289NYYU_-QF4qZTUg.jpg"&gt;&lt;/p&gt;&lt;p&gt;</w:t>
      </w:r>
      <w:r>
        <w:rPr>
          <w:sz w:val="32"/>
          <w:szCs w:val="32"/>
        </w:rPr>
        <w:t>其次，这种模式还允许不同地区之间直接进行贸易，无需经过繁琐的手续和检查。例如，如果一个国家想要出口高端电子设备到另一个国家，只需在两个国家之间建立起信任网络，并将所有相关信息记录在公共账本上，那么这笔交易就能够实现快速且透明地完成。此外，因为所有数据都是公开可查的，所以任何欺诈行为都将变得困难甚至不可能。</w:t>
      </w:r>
      <w:r>
        <w:rPr>
          <w:sz w:val="32"/>
          <w:szCs w:val="32"/>
        </w:rPr>
        <w:t>&lt;/p&gt;&lt;p&gt;</w:t>
      </w:r>
      <w:r>
        <w:rPr>
          <w:sz w:val="32"/>
          <w:szCs w:val="32"/>
        </w:rPr>
        <w:t>再者，“</w:t>
      </w:r>
      <w:r>
        <w:rPr>
          <w:sz w:val="32"/>
          <w:szCs w:val="32"/>
        </w:rPr>
        <w:t>1</w:t>
      </w:r>
      <w:r>
        <w:rPr>
          <w:sz w:val="32"/>
          <w:szCs w:val="32"/>
        </w:rPr>
        <w:t>区</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极大地提升了效率。在传统贸易体系中，物品往往需要经过多层审查才能最终抵达目的地。而这种新模式通过自动化处理，大幅度减少了手动干预，从而显著缩短了交付时间，使得整个供应链更加灵活高效。</w:t>
      </w:r>
      <w:r>
        <w:rPr>
          <w:sz w:val="32"/>
          <w:szCs w:val="32"/>
        </w:rPr>
        <w:t>&lt;/p&gt;&lt;p&gt;&lt;img src="/static-img/ODbH8okYnnOWwXSFisox_FYYEB87ykxGxBnb-AMq-ntLWzFgGafpxr4D89lflgeNi7DeyybGyKkYx82A5nA_Eddqstqf8LSqevvDj9chdxO8VfY-ExGJoIx1bn7d2gVaHCdEyKmhbdJpQ9Q1GjK9u_M1bg9VWq4lmDsZeHAYLUkWIIUz3jNhw-5t1pJE2CuY23Lvc289NYYU_-QF4qZTUg.png"&gt;&lt;/p&gt;&lt;p&gt;</w:t>
      </w:r>
      <w:r>
        <w:rPr>
          <w:sz w:val="32"/>
          <w:szCs w:val="32"/>
        </w:rPr>
        <w:t>此外，由于涉及到的信息是去中心化存储的，因此对单一机构或个人造成压力较小。这对于那些希望避免某些政治风险或者市场波动影响其业务的地方政府来说，是一种非常有吸引力的选择。不论是在发展中国家还是发达国家，这种方式都能为地方经济带来新的增长点，同时也能促进国际合作与交流。</w:t>
      </w:r>
      <w:r>
        <w:rPr>
          <w:sz w:val="32"/>
          <w:szCs w:val="32"/>
        </w:rPr>
        <w:t>&lt;/p&gt;&lt;p&gt;</w:t>
      </w:r>
      <w:r>
        <w:rPr>
          <w:sz w:val="32"/>
          <w:szCs w:val="32"/>
        </w:rPr>
        <w:t>最后，但并非最不重要的一点，“</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的实施还将对消费者的权利产生积极影响。因为每一次交易都会留下不可变更的事实记录，所以消费者可以轻松查询他们所购买商品是否来源于合规渠道。这对于防止假冒伪劣货以及保护消费者的健康安全具有重要意义。</w:t>
      </w:r>
      <w:r>
        <w:rPr>
          <w:sz w:val="32"/>
          <w:szCs w:val="32"/>
        </w:rPr>
        <w:t>&lt;/p&gt;&lt;p&gt;&lt;img src="/static-img/i2JTZqankdhGf1mqDob8o1YYEB87ykxGxBnb-AMq-ntLWzFgGafpxr4D89lflgeNi7DeyybGyKkYx82A5nA_Eddqstqf8LSqevvDj9chdxO8VfY-ExGJoIx1bn7d2gVaHCdEyKmhbdJpQ9Q1GjK9u_M1bg9VWq4lmDsZeHAYLUkWIIUz3jNhw-5t1pJE2CuY23Lvc289NYYU_-QF4qZTUg.png"&gt;&lt;/p&gt;&lt;p&gt;</w:t>
      </w:r>
      <w:r>
        <w:rPr>
          <w:sz w:val="32"/>
          <w:szCs w:val="32"/>
        </w:rPr>
        <w:t>综上所述，“</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之所以成功，就是因为它结合了现代科技与传统商业需求，以一种创新的方式挑战现有的贸易壁垒，为各国企业和消费者提供了一扇窗口，让世界更加接近平等共享资源的地球村。</w:t>
      </w:r>
      <w:r>
        <w:rPr>
          <w:sz w:val="32"/>
          <w:szCs w:val="32"/>
        </w:rPr>
        <w:t>&lt;/p&gt;&lt;p&gt;&lt;a href = "/doc/594692-</w:t>
      </w:r>
      <w:r>
        <w:rPr>
          <w:sz w:val="32"/>
          <w:szCs w:val="32"/>
        </w:rPr>
        <w:t>区块链技术革新打破产品限制的四区解锁新篇章</w:t>
      </w:r>
      <w:r>
        <w:rPr>
          <w:sz w:val="32"/>
          <w:szCs w:val="32"/>
        </w:rPr>
        <w:t>.doc" rel="alternate" download="594692-</w:t>
      </w:r>
      <w:r>
        <w:rPr>
          <w:sz w:val="32"/>
          <w:szCs w:val="32"/>
        </w:rPr>
        <w:t>区块链技术革新打破产品限制的四区解锁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