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巨型餐桌盛宴一场视觉与味觉的双重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名为“冷教授的好大坐着巨大吃饭视频”的短片迅速走红，它展示了一个看似普通家庭餐桌，却隐藏着惊人的秘密。这个影片不仅吸引了无数人观看，更让许多食客和厨师们对美食有了全新的认识。以下是我们围绕这段视频所发现的一些有趣点。</w:t>
      </w:r>
      <w:r>
        <w:rPr>
          <w:sz w:val="32"/>
          <w:szCs w:val="32"/>
        </w:rPr>
        <w:t>&lt;/p&gt;&lt;p&gt;&lt;img src="/static-img/-K3sQL0-kEi7UmOPFmJZq061j630rqce-QgzsL5n4sedZtbyo2QrtVAsSDaAtTir.jpg"&gt;&lt;/p&gt;&lt;p&gt;</w:t>
      </w:r>
      <w:r>
        <w:rPr>
          <w:sz w:val="32"/>
          <w:szCs w:val="32"/>
        </w:rPr>
        <w:t>意外的大开眼界</w:t>
      </w:r>
      <w:r>
        <w:rPr>
          <w:sz w:val="32"/>
          <w:szCs w:val="32"/>
        </w:rPr>
        <w:t>&lt;/p&gt;&lt;p&gt;</w:t>
      </w:r>
      <w:r>
        <w:rPr>
          <w:sz w:val="32"/>
          <w:szCs w:val="32"/>
        </w:rPr>
        <w:t>冷教授的好大坐着巨大吃饭视频最令人印象深刻的地方，就是它超乎想象的餐桌尺寸。在这个小户型里，竟然能摆放出如此庞大的餐具和食物，这种景象简直像是在电影中看到的一般。但当你仔细观察每个角落，你会发现这里并没有使用普通大小的家具，而是一系列特制的大件家具，使得空间看起来既实用又宽敞。这不仅体现了一种生活方式，也成为了很多人眼中的奇迹。</w:t>
      </w:r>
      <w:r>
        <w:rPr>
          <w:sz w:val="32"/>
          <w:szCs w:val="32"/>
        </w:rPr>
        <w:t>&lt;/p&gt;&lt;p&gt;&lt;img src="/static-img/5yFDwAawCbUTH-7YzrpqNU61j630rqce-QgzsL5n4sfCtbBFlg_wN1fzAjBG9f-orcDpoYI-zbpTPy6WqxifD87uUlbpN_yjat1SzhFpfwZo79uZBlyUtL1xbWLG-di1iyfsQt4c7-SUKmFacXy7k-iyEqKuyCHp4fUSOOln7_CBl9ckVbO9oaGXVYNfc4KI.jpg"&gt;&lt;/p&gt;&lt;p&gt;</w:t>
      </w:r>
      <w:r>
        <w:rPr>
          <w:sz w:val="32"/>
          <w:szCs w:val="32"/>
        </w:rPr>
        <w:t>创意装饰与布局</w:t>
      </w:r>
      <w:r>
        <w:rPr>
          <w:sz w:val="32"/>
          <w:szCs w:val="32"/>
        </w:rPr>
        <w:t>&lt;/p&gt;&lt;p&gt;</w:t>
      </w:r>
      <w:r>
        <w:rPr>
          <w:sz w:val="32"/>
          <w:szCs w:val="32"/>
        </w:rPr>
        <w:t>在这张看似平常但实际上极其特别的小屋中，每一处都透露出主人的设计感。从墙壁到地板，再到窗帘，每一部分都经过精心挑选，以至于整体给人一种高级且时尚的感觉。而在这样的环境下，那张巨大的餐桌显得格外温馨，与周遭环境形成鲜明对比，营造出一种独特而舒适的人文氛围。</w:t>
      </w:r>
      <w:r>
        <w:rPr>
          <w:sz w:val="32"/>
          <w:szCs w:val="32"/>
        </w:rPr>
        <w:t>&lt;/p&gt;&lt;p&gt;&lt;img src="/static-img/HYw5h58Cv4XBkDZb8zNd0U61j630rqce-QgzsL5n4sfCtbBFlg_wN1fzAjBG9f-orcDpoYI-zbpTPy6WqxifD87uUlbpN_yjat1SzhFpfwZo79uZBlyUtL1xbWLG-di1iyfsQt4c7-SUKmFacXy7k-iyEqKuyCHp4fUSOOln7_CBl9ckVbO9oaGXVYNfc4KI.jpg"&gt;&lt;/p&gt;&lt;p&gt;</w:t>
      </w:r>
      <w:r>
        <w:rPr>
          <w:sz w:val="32"/>
          <w:szCs w:val="32"/>
        </w:rPr>
        <w:t>丰富多样的美食</w:t>
      </w:r>
      <w:r>
        <w:rPr>
          <w:sz w:val="32"/>
          <w:szCs w:val="32"/>
        </w:rPr>
        <w:t>&lt;/p&gt;&lt;p&gt;</w:t>
      </w:r>
      <w:r>
        <w:rPr>
          <w:sz w:val="32"/>
          <w:szCs w:val="32"/>
        </w:rPr>
        <w:t>视频中展示出的菜肴多样性令人瞩目，从传统中国菜到西式烹饪，再到各种国际风味，都有一席之地。这也反映出主人对于不同文化和饮食习惯的一种开放态度，以及他对于美食探索精神的一贯追求。这种丰富多彩的情趣，让人们仿佛置身于世界各地佳肴汇聚的一个真实场景。</w:t>
      </w:r>
      <w:r>
        <w:rPr>
          <w:sz w:val="32"/>
          <w:szCs w:val="32"/>
        </w:rPr>
        <w:t>&lt;/p&gt;&lt;p&gt;&lt;img src="/static-img/HHTzkBSeHNN7CoYyMPY3X061j630rqce-QgzsL5n4sfCtbBFlg_wN1fzAjBG9f-orcDpoYI-zbpTPy6WqxifD87uUlbpN_yjat1SzhFpfwZo79uZBlyUtL1xbWLG-di1iyfsQt4c7-SUKmFacXy7k-iyEqKuyCHp4fUSOOln7_CBl9ckVbO9oaGXVYNfc4KI.jpg"&gt;&lt;/p&gt;&lt;p&gt;</w:t>
      </w:r>
      <w:r>
        <w:rPr>
          <w:sz w:val="32"/>
          <w:szCs w:val="32"/>
        </w:rPr>
        <w:t>家庭共享与欢乐时光</w:t>
      </w:r>
      <w:r>
        <w:rPr>
          <w:sz w:val="32"/>
          <w:szCs w:val="32"/>
        </w:rPr>
        <w:t>&lt;/p&gt;&lt;p&gt;</w:t>
      </w:r>
      <w:r>
        <w:rPr>
          <w:sz w:val="32"/>
          <w:szCs w:val="32"/>
        </w:rPr>
        <w:t>在这个充满活力的家族聚会中，不仅可以感受到强烈的情感交流，还能看到人们如何通过共同享受美好的晚餐来增进彼此之间的情谊。在这样的氛围下，即使是日常生活中的简单仪式，也变得异常珍贵，是维系家庭关系、传承记忆的手段之一。</w:t>
      </w:r>
      <w:r>
        <w:rPr>
          <w:sz w:val="32"/>
          <w:szCs w:val="32"/>
        </w:rPr>
        <w:t>&lt;/p&gt;&lt;p&gt;&lt;img src="/static-img/8kFux_WTKgW2SASRwlQkhU61j630rqce-QgzsL5n4sfCtbBFlg_wN1fzAjBG9f-orcDpoYI-zbpTPy6WqxifD87uUlbpN_yjat1SzhFpfwZo79uZBlyUtL1xbWLG-di1iyfsQt4c7-SUKmFacXy7k-iyEqKuyCHp4fUSOOln7_CBl9ckVbO9oaGXVYNfc4KI.jpg"&gt;&lt;/p&gt;&lt;p&gt;</w:t>
      </w:r>
      <w:r>
        <w:rPr>
          <w:sz w:val="32"/>
          <w:szCs w:val="32"/>
        </w:rPr>
        <w:t>技术创新与应用</w:t>
      </w:r>
      <w:r>
        <w:rPr>
          <w:sz w:val="32"/>
          <w:szCs w:val="32"/>
        </w:rPr>
        <w:t>&lt;/p&gt;&lt;p&gt;</w:t>
      </w:r>
      <w:r>
        <w:rPr>
          <w:sz w:val="32"/>
          <w:szCs w:val="32"/>
        </w:rPr>
        <w:t>除了那些让人惊叹不已的大型家居设备之外，这个空间还融入了现代科技元素，比如智能音响、高清电视等设施，使得整个房间充满未来感，同时保持了功能性的同时提供舒适性。这也是今天许多家庭追求品质生活时采取的一个策略——将新科技与传统价值相结合，为日常生活带来便利和乐趣。</w:t>
      </w:r>
      <w:r>
        <w:rPr>
          <w:sz w:val="32"/>
          <w:szCs w:val="32"/>
        </w:rPr>
        <w:t>&lt;/p&gt;&lt;p&gt;</w:t>
      </w:r>
      <w:r>
        <w:rPr>
          <w:sz w:val="32"/>
          <w:szCs w:val="32"/>
        </w:rPr>
        <w:t>启发灵感与模仿行为</w:t>
      </w:r>
      <w:r>
        <w:rPr>
          <w:sz w:val="32"/>
          <w:szCs w:val="32"/>
        </w:rPr>
        <w:t>&lt;/p&gt;&lt;p&gt;</w:t>
      </w:r>
      <w:r>
        <w:rPr>
          <w:sz w:val="32"/>
          <w:szCs w:val="32"/>
        </w:rPr>
        <w:t>最后，“冷教授的好大坐着巨大吃饭视频”激发了一种新的消费理念：即使在狭小空间内，也可以通过创造性的设计实现最大化利用，并且提升生活质量。不少网友纷纷分享他们自己的改造经验，或是在评论区讨论如何根据自己的情况进行类似的改善。此举进一步扩展了该视频所带来的影响力，让更多的人开始思考关于居住空间的问题，并寻找解决方案以提升自身生活品质。</w:t>
      </w:r>
      <w:r>
        <w:rPr>
          <w:sz w:val="32"/>
          <w:szCs w:val="32"/>
        </w:rPr>
        <w:t>&lt;/p&gt;&lt;p&gt;</w:t>
      </w:r>
      <w:r>
        <w:rPr>
          <w:sz w:val="32"/>
          <w:szCs w:val="32"/>
        </w:rPr>
        <w:t>总结来说，“冷教授的好大坐着巨大吃饭视频”不只是一个单纯娱乐性的内容，它更是一次文化碰撞、一次视觉上的冲击，一次触动内心情感的声音。而这一切都是由那张看似平凡却实际上非常特别的小屋里的故事线串联而成，在我们的记忆中留下深刻痕迹。</w:t>
      </w:r>
      <w:r>
        <w:rPr>
          <w:sz w:val="32"/>
          <w:szCs w:val="32"/>
        </w:rPr>
        <w:t>&lt;/p&gt;&lt;p&gt;&lt;a href = "/doc/594663-</w:t>
      </w:r>
      <w:r>
        <w:rPr>
          <w:sz w:val="32"/>
          <w:szCs w:val="32"/>
        </w:rPr>
        <w:t>冷教授的巨型餐桌盛宴一场视觉与味觉的双重盛宴</w:t>
      </w:r>
      <w:r>
        <w:rPr>
          <w:sz w:val="32"/>
          <w:szCs w:val="32"/>
        </w:rPr>
        <w:t>.doc" rel="alternate" download="594663-</w:t>
      </w:r>
      <w:r>
        <w:rPr>
          <w:sz w:val="32"/>
          <w:szCs w:val="32"/>
        </w:rPr>
        <w:t>冷教授的巨型餐桌盛宴一场视觉与味觉的双重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