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珠撞奶</w:t>
      </w:r>
      <w:r>
        <w:rPr>
          <w:sz w:val="48"/>
          <w:szCs w:val="48"/>
        </w:rPr>
        <w:t>HGL</w:t>
      </w:r>
      <w:r>
        <w:rPr>
          <w:sz w:val="48"/>
          <w:szCs w:val="48"/>
        </w:rPr>
        <w:t>我亲测这款奶茶竟然让人欲罢不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测这款奶茶竟然让人欲罢不能！</w:t>
      </w:r>
      <w:r>
        <w:rPr>
          <w:sz w:val="32"/>
          <w:szCs w:val="32"/>
        </w:rPr>
        <w:t>&lt;/p&gt;&lt;p&gt;&lt;img src="/static-img/vpbCOZJ-DCypQy02nLsX0SyC4wnqpxHB3N3D6dfoXHKBl9ckVbO9oaGXVYNfc4KI.jpg"&gt;&lt;/p&gt;&lt;p&gt;</w:t>
      </w:r>
      <w:r>
        <w:rPr>
          <w:sz w:val="32"/>
          <w:szCs w:val="32"/>
        </w:rPr>
        <w:t>记得那天，我在街头看到了一家小店，叫做“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，上面标着一串看似神秘的字符——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。好奇心驱使我走了进去，想知道这背后到底隐藏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热情地向我们推荐说：“这是我们新推出的珍珠撞奶系列，一杯里面融合了多种口味的鲜奶和弹跳的小圆球，让人一尝难忘。”听起来倒也不错，就决定试试看。</w:t>
      </w:r>
      <w:r>
        <w:rPr>
          <w:sz w:val="32"/>
          <w:szCs w:val="32"/>
        </w:rPr>
        <w:t>&lt;/p&gt;&lt;p&gt;&lt;img src="/static-img/3sCEf4quoVk-L5Wd6UJkniyC4wnqpxHB3N3D6dfoXHLnEMcC8xFJdc2wjdEM7nyqIjwZdTcOOfcPhIGibv7MvBW70eF6IXhZlVbFnyE5DlTyf_Q1_x1mVdOBULKr5_ZFVZnFDifaCNaq-lt6M1apPFEanMpUw8Ry6kABhRLbOqczxp5Cs7U0YHI4ePX3oz0FnAoH_anFijZk1L-zoMX2vXDPMk_g6Pu3i9VH8pD4Wg4.jpg"&gt;&lt;/p&gt;&lt;p&gt;</w:t>
      </w:r>
      <w:r>
        <w:rPr>
          <w:sz w:val="32"/>
          <w:szCs w:val="32"/>
        </w:rPr>
        <w:t>不久，我拿到了我的第一杯——芒果牛奶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。一闻到香气就觉得非常诱人，那是典型的甜品风味，只不过比一般的甜品要浓郁许多。这让我更加期待它到底是什么样子和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喝下第一口时，那冰凉且细腻的牛奶瞬间溶解在嘴里，与外面的芒果汁混合，形成了一种既清爽又充满活力的饮用体验。而那些小小的黑色圆球则是在舌尖轻轻弹跳，不仅增添了食物中的趣味性，还能在每一次吞咽中释放出淡淡的芒果香气，使整体感觉更为丰富多彩。</w:t>
      </w:r>
      <w:r>
        <w:rPr>
          <w:sz w:val="32"/>
          <w:szCs w:val="32"/>
        </w:rPr>
        <w:t>&lt;/p&gt;&lt;p&gt;&lt;img src="/static-img/E_2C-rFanYPrkmTQiop3BSyC4wnqpxHB3N3D6dfoXHLnEMcC8xFJdc2wjdEM7nyqIjwZdTcOOfcPhIGibv7MvBW70eF6IXhZlVbFnyE5DlTyf_Q1_x1mVdOBULKr5_ZFVZnFDifaCNaq-lt6M1apPFEanMpUw8Ry6kABhRLbOqczxp5Cs7U0YHI4ePX3oz0FnAoH_anFijZk1L-zoMX2vXDPMk_g6Pu3i9VH8pD4Wg4.jpg"&gt;&lt;/p&gt;&lt;p&gt;</w:t>
      </w:r>
      <w:r>
        <w:rPr>
          <w:sz w:val="32"/>
          <w:szCs w:val="32"/>
        </w:rPr>
        <w:t>随后几次尝试，我发现无论是抹茶、巧克力还是草莓，每一种都有其独特之处，但总有一点相同——那就是它们都能够带给我不同的惊喜。每当那种微妙而纯粹的声音响起，是不是感觉一下子就回到童年的时候，用来掩饰自己的欢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人惊叹的是，这些不同口味之间竟然能如此和谐共存，它们好像是一首交响乐，每一个音符都是精心设计过，为整个作品增添了深度与层次。我几乎可以想象，如果将这些饮料变成音乐，每一位消费者都会成为那个夜晚星光下的管弦乐团成员，而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便是他们共同演绎的一曲曲目。</w:t>
      </w:r>
      <w:r>
        <w:rPr>
          <w:sz w:val="32"/>
          <w:szCs w:val="32"/>
        </w:rPr>
        <w:t>&lt;/p&gt;&lt;p&gt;&lt;img src="/static-img/0z_I658gaq41Kg2FgcftiSyC4wnqpxHB3N3D6dfoXHLnEMcC8xFJdc2wjdEM7nyqIjwZdTcOOfcPhIGibv7MvBW70eF6IXhZlVbFnyE5DlTyf_Q1_x1mVdOBULKr5_ZFVZnFDifaCNaq-lt6M1apPFEanMpUw8Ry6kABhRLbOqczxp5Cs7U0YHI4ePX3oz0FnAoH_anFijZk1L-zoMX2vXDPMk_g6Pu3i9VH8pD4Wg4.jpg"&gt;&lt;/p&gt;&lt;p&gt;</w:t>
      </w:r>
      <w:r>
        <w:rPr>
          <w:sz w:val="32"/>
          <w:szCs w:val="32"/>
        </w:rPr>
        <w:t>从此以后，当你问及关于“珍珠撞奶”的事情时，你可以直接告诉对方：它是一种可能会让你欲罢不能、想要再喝更多次数的事情；它是一种既美观又可口、既简单又复杂的事物；它是一场对于味觉的大冒险，也是一个对生活的小确幸。你只需找到那家名为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的小店，然后点上你的心仪之选，就这样开始你的故事吧！</w:t>
      </w:r>
      <w:r>
        <w:rPr>
          <w:sz w:val="32"/>
          <w:szCs w:val="32"/>
        </w:rPr>
        <w:t>&lt;/p&gt;&lt;p&gt;&lt;a href = "/doc/594652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我亲测这款奶茶竟然让人欲罢不能</w:t>
      </w:r>
      <w:r>
        <w:rPr>
          <w:sz w:val="32"/>
          <w:szCs w:val="32"/>
        </w:rPr>
        <w:t>.doc" rel="alternate" download="594652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我亲测这款奶茶竟然让人欲罢不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