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三个一起要你好不好视频亲密友情共同回忆温馨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三个一起要你好不好视频？</w:t>
      </w:r>
      <w:r>
        <w:rPr>
          <w:sz w:val="32"/>
          <w:szCs w:val="32"/>
        </w:rPr>
        <w:t>&lt;/p&gt;&lt;p&gt;&lt;img src="/static-img/63fER1kOpCfKFyhMUo5ZxU8Wq_h6ljo6msu9trbl1Yx2Ut0I64sC_d3VBfgZiyFF.jpg"&gt;&lt;/p&gt;&lt;p&gt;</w:t>
      </w:r>
      <w:r>
        <w:rPr>
          <w:sz w:val="32"/>
          <w:szCs w:val="32"/>
        </w:rPr>
        <w:t>在这个快节奏的世界里，我们常常忘记停下来，珍惜那些与亲朋好友共度的美好时光。生活中的琐事和工作压力让我们忙碌得连一杯咖啡喝完都成了一个挑战。在这种背景下，“我们三个一起要你好不好视频”就显得尤为重要。</w:t>
      </w:r>
      <w:r>
        <w:rPr>
          <w:sz w:val="32"/>
          <w:szCs w:val="32"/>
        </w:rPr>
        <w:t>&lt;/p&gt;&lt;p&gt;</w:t>
      </w:r>
      <w:r>
        <w:rPr>
          <w:sz w:val="32"/>
          <w:szCs w:val="32"/>
        </w:rPr>
        <w:t>什么是“我们三个一起要你好不好视频”？</w:t>
      </w:r>
      <w:r>
        <w:rPr>
          <w:sz w:val="32"/>
          <w:szCs w:val="32"/>
        </w:rPr>
        <w:t>&lt;/p&gt;&lt;p&gt;&lt;img src="/static-img/XI0J8ZQqGJJeahXisNQqDE8Wq_h6ljo6msu9trbl1YyhczP98maHIN4d3BVD8N5tIDV-l0EZIQ4FLKNh53Z_DKSxBsyf_mn_84VXNe7H4-_F4Hh4Hj0Bnu3bDpRRHWtH9k9obIOivGsEWB5-ppj1HzkcjLqt1kmFILlCOIYxVs23tehLcrssSKYwj-tzaMVnH-trH1m9PckruqEETBZl3w.jpg"&gt;&lt;/p&gt;&lt;p&gt;</w:t>
      </w:r>
      <w:r>
        <w:rPr>
          <w:sz w:val="32"/>
          <w:szCs w:val="32"/>
        </w:rPr>
        <w:t>它是一种新的社交媒体现象，人们通过录制自己与朋友或家人共同参与的有趣活动，然后分享到网上。这不仅能够加强彼此之间的情感纽带，还能为观众提供一份轻松愉悦的心情。这样的视频通常会包含一些小游戏、烹饪挑战或者简单的日常互动。</w:t>
      </w:r>
      <w:r>
        <w:rPr>
          <w:sz w:val="32"/>
          <w:szCs w:val="32"/>
        </w:rPr>
        <w:t>&lt;/p&gt;&lt;p&gt;</w:t>
      </w:r>
      <w:r>
        <w:rPr>
          <w:sz w:val="32"/>
          <w:szCs w:val="32"/>
        </w:rPr>
        <w:t>如何制作“我们三个一起要你好不好视频”</w:t>
      </w:r>
      <w:r>
        <w:rPr>
          <w:sz w:val="32"/>
          <w:szCs w:val="32"/>
        </w:rPr>
        <w:t>&lt;/p&gt;&lt;p&gt;&lt;img src="/static-img/IbM7zPpth5zQchXhL7vjAE8Wq_h6ljo6msu9trbl1YyhczP98maHIN4d3BVD8N5tIDV-l0EZIQ4FLKNh53Z_DKSxBsyf_mn_84VXNe7H4-_F4Hh4Hj0Bnu3bDpRRHWtH9k9obIOivGsEWB5-ppj1HzkcjLqt1kmFILlCOIYxVs23tehLcrssSKYwj-tzaMVnH-trH1m9PckruqEETBZl3w.jpg"&gt;&lt;/p&gt;&lt;p&gt;</w:t>
      </w:r>
      <w:r>
        <w:rPr>
          <w:sz w:val="32"/>
          <w:szCs w:val="32"/>
        </w:rPr>
        <w:t>首先，你需要确定想要记录哪些内容，这取决于你的兴趣和目标观众。然后准备相机或者手机，确保拍摄环境清晰可见。如果可能的话，可以提前规划一下活动流程，以便更自然地进行表演。此外，不妨加入一些音乐作为背景，让整体氛围更加活跃和吸引人。</w:t>
      </w:r>
      <w:r>
        <w:rPr>
          <w:sz w:val="32"/>
          <w:szCs w:val="32"/>
        </w:rPr>
        <w:t>&lt;/p&gt;&lt;p&gt;“</w:t>
      </w:r>
      <w:r>
        <w:rPr>
          <w:sz w:val="32"/>
          <w:szCs w:val="32"/>
        </w:rPr>
        <w:t>我们三个一起要你好不好视频”的意义</w:t>
      </w:r>
      <w:r>
        <w:rPr>
          <w:sz w:val="32"/>
          <w:szCs w:val="32"/>
        </w:rPr>
        <w:t>&lt;/p&gt;&lt;p&gt;&lt;img src="/static-img/jHx7sV4N8N-S8-yFcp4N2k8Wq_h6ljo6msu9trbl1YyhczP98maHIN4d3BVD8N5tIDV-l0EZIQ4FLKNh53Z_DKSxBsyf_mn_84VXNe7H4-_F4Hh4Hj0Bnu3bDpRRHWtH9k9obIOivGsEWB5-ppj1HzkcjLqt1kmFILlCOIYxVs23tehLcrssSKYwj-tzaMVnH-trH1m9PckruqEETBZl3w.jpg"&gt;&lt;/p&gt;&lt;p&gt;</w:t>
      </w:r>
      <w:r>
        <w:rPr>
          <w:sz w:val="32"/>
          <w:szCs w:val="32"/>
        </w:rPr>
        <w:t>这类视频之所以受欢迎，是因为它们传递了一种温馨的人文关怀。在快节奏生活中，它们给予了人们一种放慢脚步、享受当下的机会。同时，它们也成为一种社交媒介上的交流方式，有助于增进彼此间的情感联系，无论身处何方，都可以通过这些分享来感觉到家的温暖和支持。</w:t>
      </w:r>
      <w:r>
        <w:rPr>
          <w:sz w:val="32"/>
          <w:szCs w:val="32"/>
        </w:rPr>
        <w:t>&lt;/p&gt;&lt;p&gt;“</w:t>
      </w:r>
      <w:r>
        <w:rPr>
          <w:sz w:val="32"/>
          <w:szCs w:val="32"/>
        </w:rPr>
        <w:t>我们三个一起要你好不好视频”的潜力</w:t>
      </w:r>
      <w:r>
        <w:rPr>
          <w:sz w:val="32"/>
          <w:szCs w:val="32"/>
        </w:rPr>
        <w:t>&lt;/p&gt;&lt;p&gt;&lt;img src="/static-img/9Jk2dA6zUdCoVuXphvflv08Wq_h6ljo6msu9trbl1YyhczP98maHIN4d3BVD8N5tIDV-l0EZIQ4FLKNh53Z_DKSxBsyf_mn_84VXNe7H4-_F4Hh4Hj0Bnu3bDpRRHWtH9k9obIOivGsEWB5-ppj1HzkcjLqt1kmFILlCOIYxVs23tehLcrssSKYwj-tzaMVnH-trH1m9PckruqEETBZl3w.jpg"&gt;&lt;/p&gt;&lt;p&gt;</w:t>
      </w:r>
      <w:r>
        <w:rPr>
          <w:sz w:val="32"/>
          <w:szCs w:val="32"/>
        </w:rPr>
        <w:t>随着技术的发展，这样的短片越来越容易制作并分发。而且，由于网络平台对高质量内容的青睐，这样的创作还能获得更多曝光率，从而成长为个人品牌的一部分，或许甚至能够打开职业发展的大门。但是，要想做出具有影响力的作品，就必须不断创新，不断提升自己的创意水平和技巧。</w:t>
      </w:r>
      <w:r>
        <w:rPr>
          <w:sz w:val="32"/>
          <w:szCs w:val="32"/>
        </w:rPr>
        <w:t>&lt;/p&gt;&lt;p&gt;</w:t>
      </w:r>
      <w:r>
        <w:rPr>
          <w:sz w:val="32"/>
          <w:szCs w:val="32"/>
        </w:rPr>
        <w:t>未来的展望：如何持续推广“我们的故事”</w:t>
      </w:r>
      <w:r>
        <w:rPr>
          <w:sz w:val="32"/>
          <w:szCs w:val="32"/>
        </w:rPr>
        <w:t>&lt;/p&gt;&lt;p&gt;</w:t>
      </w:r>
      <w:r>
        <w:rPr>
          <w:sz w:val="32"/>
          <w:szCs w:val="32"/>
        </w:rPr>
        <w:t>为了让这样的文化深入人心，我们需要不断寻找新的方法去推广这一概念。不妨尝试举办线上线下的互动活动，比如组织观看会或者参与讨论组，让大家聚焦在这些真实而又充满爱意的小故事上。这不仅能增加社区成员之间的联系，也能促使更多新成员加入其中，为这个社区注入活力。</w:t>
      </w:r>
      <w:r>
        <w:rPr>
          <w:sz w:val="32"/>
          <w:szCs w:val="32"/>
        </w:rPr>
        <w:t>&lt;/p&gt;&lt;p&gt;&lt;a href = "/doc/594539-</w:t>
      </w:r>
      <w:r>
        <w:rPr>
          <w:sz w:val="32"/>
          <w:szCs w:val="32"/>
        </w:rPr>
        <w:t>我们三个一起要你好不好视频亲密友情共同回忆温馨分享</w:t>
      </w:r>
      <w:r>
        <w:rPr>
          <w:sz w:val="32"/>
          <w:szCs w:val="32"/>
        </w:rPr>
        <w:t>.doc" rel="alternate" download="594539-</w:t>
      </w:r>
      <w:r>
        <w:rPr>
          <w:sz w:val="32"/>
          <w:szCs w:val="32"/>
        </w:rPr>
        <w:t>我们三个一起要你好不好视频亲密友情共同回忆温馨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