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巨擘背后的秘密揭开我的</w:t>
      </w:r>
      <w:r>
        <w:rPr>
          <w:sz w:val="48"/>
          <w:szCs w:val="48"/>
        </w:rPr>
        <w:t>365</w:t>
      </w:r>
      <w:r>
        <w:rPr>
          <w:sz w:val="48"/>
          <w:szCs w:val="48"/>
        </w:rPr>
        <w:t>第二季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荧屏上，一个个令人瞩目的角色层出不穷，每个人物都有其独特的故事和背景。《黑帮大佬我的</w:t>
      </w:r>
      <w:r>
        <w:rPr>
          <w:sz w:val="32"/>
          <w:szCs w:val="32"/>
        </w:rPr>
        <w:t>365</w:t>
      </w:r>
      <w:r>
        <w:rPr>
          <w:sz w:val="32"/>
          <w:szCs w:val="32"/>
        </w:rPr>
        <w:t>第二季》这样的剧集，无疑是对这一类题材最为深入细致的探讨。它不仅仅是一部关于黑帮世界的剧集，更是一次对人性的深刻剖析。</w:t>
      </w:r>
      <w:r>
        <w:rPr>
          <w:sz w:val="32"/>
          <w:szCs w:val="32"/>
        </w:rPr>
        <w:t>&lt;/p&gt;&lt;p&gt;&lt;img src="/static-img/YneSVjkLlEb3sXgF39phkXgo5m8Qx3PbD0zJM1ItwRqPjBafPEzTj-GqeICan54p.jpg"&gt;&lt;/p&gt;&lt;p&gt;</w:t>
      </w:r>
      <w:r>
        <w:rPr>
          <w:sz w:val="32"/>
          <w:szCs w:val="32"/>
        </w:rPr>
        <w:t>首先，剧集中的每个角色的塑造都是精心打磨出来的。从冷酷无情到温暖有爱，从坚韧不拔到脆弱易碎，每个角色的内心世界都被作者用细腻的情感渲染得活生生，让观众能够在他们身上找到一丝一丝自己的影子。这正是这部剧所展现出的魅力之一——通过极端的人物来反映我们平常生活中可能忽视或隐藏的一些方面。</w:t>
      </w:r>
      <w:r>
        <w:rPr>
          <w:sz w:val="32"/>
          <w:szCs w:val="32"/>
        </w:rPr>
        <w:t>&lt;/p&gt;&lt;p&gt;</w:t>
      </w:r>
      <w:r>
        <w:rPr>
          <w:sz w:val="32"/>
          <w:szCs w:val="32"/>
        </w:rPr>
        <w:t>其次，这部剧以惊人的速度推进着情节，让人难以预料接下来的发展。这其中就体现了编剧们对于情节构建的大胆尝试，他们敢于创新，不畏惧挑战，将每一个转折点设计得既意外又合理，使得整个故事情节紧张而充满悬念。在这种情况下，即使是最沉稳的心态也会因为某些突发事件而变得焦虑不安，这种心理上的共鸣让观众更加投入到了这个虚拟世界之中。</w:t>
      </w:r>
      <w:r>
        <w:rPr>
          <w:sz w:val="32"/>
          <w:szCs w:val="32"/>
        </w:rPr>
        <w:t>&lt;/p&gt;&lt;p&gt;&lt;img src="/static-img/_hg-_1XyLdFAzc8rmPBjcHgo5m8Qx3PbD0zJM1ItwRo_KcCdD_RAwSwd2Vf9ONJ40yJb_824kY-69s0i8Y0XtN-9faaobeXaQFsJHA-EZf-ExW2Hyzse2lUO2p36MKGzxp26OfouZHPMtY-RJ7Nvt17H1DePjArcHsQ0SyXrMSTJhjGDGdkSioSYHLexumpf.jpg"&gt;&lt;/p&gt;&lt;p&gt;</w:t>
      </w:r>
      <w:r>
        <w:rPr>
          <w:sz w:val="32"/>
          <w:szCs w:val="32"/>
        </w:rPr>
        <w:t>再者，《黑帮大佬我的</w:t>
      </w:r>
      <w:r>
        <w:rPr>
          <w:sz w:val="32"/>
          <w:szCs w:val="32"/>
        </w:rPr>
        <w:t>365</w:t>
      </w:r>
      <w:r>
        <w:rPr>
          <w:sz w:val="32"/>
          <w:szCs w:val="32"/>
        </w:rPr>
        <w:t>第二季》还特别注重细节处理。在人物穿戴、环境布置、甚至语言表达等方面，都有一丝不苟且地去追求真实性。比如，在一些关键场景中，演员们为了更好地呈现角色，就不得不接受长时间的化妆和服装搭配调整，以确保每一次镜头都能达到最佳效果。而这些小小的努力，也许并不是所有人都会注意，但它们却成为了整体作品气质的一个重要组成部分，是为什么很多评论家会称赞这部作品“视觉盛宴”。</w:t>
      </w:r>
      <w:r>
        <w:rPr>
          <w:sz w:val="32"/>
          <w:szCs w:val="32"/>
        </w:rPr>
        <w:t>&lt;/p&gt;&lt;p&gt;</w:t>
      </w:r>
      <w:r>
        <w:rPr>
          <w:sz w:val="32"/>
          <w:szCs w:val="32"/>
        </w:rPr>
        <w:t>此外，社会问题也是本作不可忽视的一环。通过对黑帮世界进行描绘，本作引起了公众对于犯罪与道德伦理问题的一系列思考。本身就是一种强烈刺激，而这种刺激恰恰来自于我们日常生活中所不能触及的地方，它让人们开始思考自己是否真的了解那个看似遥远但实际关系重大的事实，以及如何去改变那些似乎无法改变的事物。</w:t>
      </w:r>
      <w:r>
        <w:rPr>
          <w:sz w:val="32"/>
          <w:szCs w:val="32"/>
        </w:rPr>
        <w:t>&lt;/p&gt;&lt;p&gt;&lt;img src="/static-img/hYRvEv7t3YXk-kEVQtv49Xgo5m8Qx3PbD0zJM1ItwRo_KcCdD_RAwSwd2Vf9ONJ40yJb_824kY-69s0i8Y0XtN-9faaobeXaQFsJHA-EZf-ExW2Hyzse2lUO2p36MKGzxp26OfouZHPMtY-RJ7Nvt17H1DePjArcHsQ0SyXrMSTJhjGDGdkSioSYHLexumpf.jpg"&gt;&lt;/p&gt;&lt;p&gt;</w:t>
      </w:r>
      <w:r>
        <w:rPr>
          <w:sz w:val="32"/>
          <w:szCs w:val="32"/>
        </w:rPr>
        <w:t>最后，这部作品还展示了一种艺术创新的精神。当现代社会越来越多元化，我们需要的是更多开放和包容的心态。而在这样复杂多变的情境下，《黑帮大佬我的</w:t>
      </w:r>
      <w:r>
        <w:rPr>
          <w:sz w:val="32"/>
          <w:szCs w:val="32"/>
        </w:rPr>
        <w:t>365</w:t>
      </w:r>
      <w:r>
        <w:rPr>
          <w:sz w:val="32"/>
          <w:szCs w:val="32"/>
        </w:rPr>
        <w:t>第二季》的出现，就是一种文化传播形式，它跨越了不同年龄段、不同地域的人群，用一种独特的手法去讲述人类共同的问题，并寻求解决之道。</w:t>
      </w:r>
      <w:r>
        <w:rPr>
          <w:sz w:val="32"/>
          <w:szCs w:val="32"/>
        </w:rPr>
        <w:t>&lt;/p&gt;&lt;p&gt;</w:t>
      </w:r>
      <w:r>
        <w:rPr>
          <w:sz w:val="32"/>
          <w:szCs w:val="32"/>
        </w:rPr>
        <w:t>总结来说，《黑帮大佬我的</w:t>
      </w:r>
      <w:r>
        <w:rPr>
          <w:sz w:val="32"/>
          <w:szCs w:val="32"/>
        </w:rPr>
        <w:t>365</w:t>
      </w:r>
      <w:r>
        <w:rPr>
          <w:sz w:val="32"/>
          <w:szCs w:val="32"/>
        </w:rPr>
        <w:t>第二季》是一个值得观看并深思熟虑的话题。不论你是否喜欢这种类型的电影，它都提供了一种全新的方式去理解周围的人和事，同时也让我们认识到即便是在最艰难的情况下，我们仍然可以选择走向光明。但愿这份勇气能在我们的生活中找回一些久违的声音，那声音就是希望。</w:t>
      </w:r>
      <w:r>
        <w:rPr>
          <w:sz w:val="32"/>
          <w:szCs w:val="32"/>
        </w:rPr>
        <w:t>&lt;/p&gt;&lt;p&gt;&lt;img src="/static-img/N16kE0TYuR7PkSsqdCHElHgo5m8Qx3PbD0zJM1ItwRo_KcCdD_RAwSwd2Vf9ONJ40yJb_824kY-69s0i8Y0XtN-9faaobeXaQFsJHA-EZf-ExW2Hyzse2lUO2p36MKGzxp26OfouZHPMtY-RJ7Nvt17H1DePjArcHsQ0SyXrMSTJhjGDGdkSioSYHLexumpf.jpg"&gt;&lt;/p&gt;&lt;p&gt;&lt;a href = "/doc/594521-</w:t>
      </w:r>
      <w:r>
        <w:rPr>
          <w:sz w:val="32"/>
          <w:szCs w:val="32"/>
        </w:rPr>
        <w:t>黑帮巨擘背后的秘密揭开我的</w:t>
      </w:r>
      <w:r>
        <w:rPr>
          <w:sz w:val="32"/>
          <w:szCs w:val="32"/>
        </w:rPr>
        <w:t>365</w:t>
      </w:r>
      <w:r>
        <w:rPr>
          <w:sz w:val="32"/>
          <w:szCs w:val="32"/>
        </w:rPr>
        <w:t>第二季的神秘面纱</w:t>
      </w:r>
      <w:r>
        <w:rPr>
          <w:sz w:val="32"/>
          <w:szCs w:val="32"/>
        </w:rPr>
        <w:t>.doc" rel="alternate" download="594521-</w:t>
      </w:r>
      <w:r>
        <w:rPr>
          <w:sz w:val="32"/>
          <w:szCs w:val="32"/>
        </w:rPr>
        <w:t>黑帮巨擘背后的秘密揭开我的</w:t>
      </w:r>
      <w:r>
        <w:rPr>
          <w:sz w:val="32"/>
          <w:szCs w:val="32"/>
        </w:rPr>
        <w:t>365</w:t>
      </w:r>
      <w:r>
        <w:rPr>
          <w:sz w:val="32"/>
          <w:szCs w:val="32"/>
        </w:rPr>
        <w:t>第二季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