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探索无缝连贯的视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窝窝午夜看片：探索无缝连贯的视觉体验</w:t>
      </w:r>
      <w:r>
        <w:rPr>
          <w:sz w:val="32"/>
          <w:szCs w:val="32"/>
        </w:rPr>
        <w:t>&lt;/p&gt;&lt;p&gt;&lt;img src="/static-img/qZEItRNXoUQQBXCUItxz1oV9miTbIpPStlkOuytSYSwjX2zTZ4mx5g27zf6AQqjd.jpg"&gt;&lt;/p&gt;&lt;p&gt;</w:t>
      </w:r>
      <w:r>
        <w:rPr>
          <w:sz w:val="32"/>
          <w:szCs w:val="32"/>
        </w:rPr>
        <w:t>在数字时代，人们对娱乐内容的需求日益增长，而窝窝午夜看片作为一种新的流媒体服务，它以其独特的模式和丰富的内容，为用户带来了前所未有的视觉体验。以下是对窝窝午夜看片的一些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午夜看片与传统视频平台的差异</w:t>
      </w:r>
      <w:r>
        <w:rPr>
          <w:sz w:val="32"/>
          <w:szCs w:val="32"/>
        </w:rPr>
        <w:t>&lt;/p&gt;&lt;p&gt;&lt;img src="/static-img/BIXwJt-coWwtHjgk9vFmG4V9miTbIpPStlkOuytSYSyid820f2ojHACOYL4BJDseCxWXHUf6OsMoYD9AkrDqm22urGTcAZDlpifFKwY_X_sCg4QxxfhfjrvhXcQ2QkDho-fYrYFNB7uImNur2czLQeR2GPX-j2zdidSfUDMYDl9FsDU-vsQSHWizfB-jarC7A_Ztx7p-bkNq_XXab6un_w.jpg"&gt;&lt;/p&gt;&lt;p&gt;</w:t>
      </w:r>
      <w:r>
        <w:rPr>
          <w:sz w:val="32"/>
          <w:szCs w:val="32"/>
        </w:rPr>
        <w:t>突破传统电影和电视节目的框架，提供更加个性化、多元化的观看体验。</w:t>
      </w:r>
      <w:r>
        <w:rPr>
          <w:sz w:val="32"/>
          <w:szCs w:val="32"/>
        </w:rPr>
        <w:t>&lt;/p&gt;&lt;p&gt;&lt;img src="/static-img/kSwbH3sPgtJwe0FfJJ8FxoV9miTbIpPStlkOuytSYSyid820f2ojHACOYL4BJDseCxWXHUf6OsMoYD9AkrDqm22urGTcAZDlpifFKwY_X_sCg4QxxfhfjrvhXcQ2QkDho-fYrYFNB7uImNur2czLQeR2GPX-j2zdidSfUDMYDl9FsDU-vsQSHWizfB-jarC7A_Ztx7p-bkNq_XXab6un_w.jpg"&gt;&lt;/p&gt;&lt;p&gt;</w:t>
      </w:r>
      <w:r>
        <w:rPr>
          <w:sz w:val="32"/>
          <w:szCs w:val="32"/>
        </w:rPr>
        <w:t>利用算法推荐系统，为用户精准匹配兴趣点，以达到极致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性与质量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多个语言和文化背景，不仅包含了全球影视作品，还有原创剧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严格审核机制，确保所有上传内容都符合法律法规要求，同时保证观众感受清新健康。</w:t>
      </w:r>
      <w:r>
        <w:rPr>
          <w:sz w:val="32"/>
          <w:szCs w:val="32"/>
        </w:rPr>
        <w:t>&lt;/p&gt;&lt;p&gt;&lt;img src="/static-img/Si6t7W1kRyB4Yo1v0n0504V9miTbIpPStlkOuytSYSyid820f2ojHACOYL4BJDseCxWXHUf6OsMoYD9AkrDqm22urGTcAZDlpifFKwY_X_sCg4QxxfhfjrvhXcQ2QkDho-fYrYFNB7uImNur2czLQeR2GPX-j2zdidSfUDMYDl9FsDU-vsQSHWizfB-jarC7A_Ztx7p-bkNq_XXab6un_w.jpg"&gt;&lt;/p&gt;&lt;p&gt;</w:t>
      </w:r>
      <w:r>
        <w:rPr>
          <w:sz w:val="32"/>
          <w:szCs w:val="32"/>
        </w:rPr>
        <w:t>用户互动与社群建设</w:t>
      </w:r>
      <w:r>
        <w:rPr>
          <w:sz w:val="32"/>
          <w:szCs w:val="32"/>
        </w:rPr>
        <w:t>&lt;/p&gt;&lt;p&gt;&lt;img src="/static-img/kkZ6gp2M40lag3aJR8f6L4V9miTbIpPStlkOuytSYSyid820f2ojHACOYL4BJDseCxWXHUf6OsMoYD9AkrDqm22urGTcAZDlpifFKwY_X_sCg4QxxfhfjrvhXcQ2QkDho-fYrYFNB7uImNur2czLQeR2GPX-j2zdidSfUDMYDl9FsDU-vsQSHWizfB-jarC7A_Ztx7p-bkNq_XXab6un_w.jpg"&gt;&lt;/p&gt;&lt;p&gt;</w:t>
      </w:r>
      <w:r>
        <w:rPr>
          <w:sz w:val="32"/>
          <w:szCs w:val="32"/>
        </w:rPr>
        <w:t>开放式讨论区，让用户可以分享自己的观后感想，与其他同好交流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举办线上活动，如观影挑战赛、导演访谈等，使用户参与感更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先进的人工智能技术，对视频进行优化处理，使画质保持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端应用功能完善，便于在任何时间、任何地点观看喜欢的小说改编剧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模式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订阅服务以及付费观看选项，让不同预算层次的消费者都能找到适合自己的价格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数据分析为广告商提供精准推广机会，从而实现双赢的情况——既为用户提供价值，又为企业带来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承担与社会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守相关法律法规，对侵权行为零容忍，保护版权持有人利益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广过程中注重宣传正面信息，如支持独立艺术家、倡导包容性教育等，有助于提升品牌形象。</w:t>
      </w:r>
      <w:r>
        <w:rPr>
          <w:sz w:val="32"/>
          <w:szCs w:val="32"/>
        </w:rPr>
        <w:t>&lt;/p&gt;&lt;p&gt;&lt;a href = "/doc/594438-</w:t>
      </w:r>
      <w:r>
        <w:rPr>
          <w:sz w:val="32"/>
          <w:szCs w:val="32"/>
        </w:rPr>
        <w:t>窝窝午夜看片探索无缝连贯的视觉体验</w:t>
      </w:r>
      <w:r>
        <w:rPr>
          <w:sz w:val="32"/>
          <w:szCs w:val="32"/>
        </w:rPr>
        <w:t>.doc" rel="alternate" download="594438-</w:t>
      </w:r>
      <w:r>
        <w:rPr>
          <w:sz w:val="32"/>
          <w:szCs w:val="32"/>
        </w:rPr>
        <w:t>窝窝午夜看片探索无缝连贯的视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