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我是怎么被这家公司的创意招聘流程迷惑了半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家公司的“创意”招聘流程迷惑了半天？</w:t>
      </w:r>
      <w:r>
        <w:rPr>
          <w:sz w:val="32"/>
          <w:szCs w:val="32"/>
        </w:rPr>
        <w:t>&lt;/p&gt;&lt;p&gt;&lt;img src="/static-img/Ify_Ia_7ev2SZtsHTVwmfjmDz0Tf7PkWoRIh1bzDEqv5cHxShKamhVUC3j9CuPvm.png"&gt;&lt;/p&gt;&lt;p&gt;</w:t>
      </w:r>
      <w:r>
        <w:rPr>
          <w:sz w:val="32"/>
          <w:szCs w:val="32"/>
        </w:rPr>
        <w:t>记得那是一个阳光明媚的周末，我收到了</w:t>
      </w:r>
      <w:r>
        <w:rPr>
          <w:sz w:val="32"/>
          <w:szCs w:val="32"/>
        </w:rPr>
        <w:t>MD</w:t>
      </w:r>
      <w:r>
        <w:rPr>
          <w:sz w:val="32"/>
          <w:szCs w:val="32"/>
        </w:rPr>
        <w:t>豆传媒一二三区进站口的一个简历邀请函。看起来像是他们正在寻找一些新鲜血液来加入这个自称“创新无限”的团队。我心里想，既然如此，我就尝试一下，这也许是个不错的机会。</w:t>
      </w:r>
      <w:r>
        <w:rPr>
          <w:sz w:val="32"/>
          <w:szCs w:val="32"/>
        </w:rPr>
        <w:t>&lt;/p&gt;&lt;p&gt;</w:t>
      </w:r>
      <w:r>
        <w:rPr>
          <w:sz w:val="32"/>
          <w:szCs w:val="32"/>
        </w:rPr>
        <w:t>当我按下门铃声响起时，一位年轻的接待员开门迎客，他微笑着问：“你好，你是来面试吗？”我点头回答：“对啊。”</w:t>
      </w:r>
      <w:r>
        <w:rPr>
          <w:sz w:val="32"/>
          <w:szCs w:val="32"/>
        </w:rPr>
        <w:t>&lt;/p&gt;&lt;p&gt;&lt;img src="/static-img/OIf9OeNlaHmY0AEGrlNIpzmDz0Tf7PkWoRIh1bzDEqu3cygFqovh_0gAVRoekTSxB43Bqt7fewX3Zrv1gtnf0hj7aXslrgq2z6GVIT-aMCxgTbGViv5_SoTZoLj9Z6I-4nLPJQ_aEv-YNJUsDxwJeLryPVpHMOA77aqJ33B-sD4e_ZxzmPtyy3cDdCg19g1_.png"&gt;&lt;/p&gt;&lt;p&gt;</w:t>
      </w:r>
      <w:r>
        <w:rPr>
          <w:sz w:val="32"/>
          <w:szCs w:val="32"/>
        </w:rPr>
        <w:t>他带我进入了一间充满现代感的小会议室里，里面摆放着几台最新款的大屏幕电脑和一张大大的玻璃桌子。他介绍说，这就是</w:t>
      </w:r>
      <w:r>
        <w:rPr>
          <w:sz w:val="32"/>
          <w:szCs w:val="32"/>
        </w:rPr>
        <w:t>MD</w:t>
      </w:r>
      <w:r>
        <w:rPr>
          <w:sz w:val="32"/>
          <w:szCs w:val="32"/>
        </w:rPr>
        <w:t>豆传媒的一二三区进站口——这里是公司最核心的地方，也是所有新人首次踏入公司的大门。</w:t>
      </w:r>
      <w:r>
        <w:rPr>
          <w:sz w:val="32"/>
          <w:szCs w:val="32"/>
        </w:rPr>
        <w:t>&lt;/p&gt;&lt;p&gt;</w:t>
      </w:r>
      <w:r>
        <w:rPr>
          <w:sz w:val="32"/>
          <w:szCs w:val="32"/>
        </w:rPr>
        <w:t>随后，我们开始了我的面试环节。虽然对方的问题有些奇怪，比如“你认为什么才叫真正的‘创意’？”，但是我尽力回答，并表现出对这个岗位极大的热情。直到最后，当他问到“我觉得</w:t>
      </w:r>
      <w:r>
        <w:rPr>
          <w:sz w:val="32"/>
          <w:szCs w:val="32"/>
        </w:rPr>
        <w:t>MD</w:t>
      </w:r>
      <w:r>
        <w:rPr>
          <w:sz w:val="32"/>
          <w:szCs w:val="32"/>
        </w:rPr>
        <w:t>豆传媒能为社会做些什么时候”，我突然意识到自己可能误入了一个非常特别的地方。</w:t>
      </w:r>
      <w:r>
        <w:rPr>
          <w:sz w:val="32"/>
          <w:szCs w:val="32"/>
        </w:rPr>
        <w:t>&lt;/p&gt;&lt;p&gt;&lt;img src="/static-img/DnpdTeinPdd1LQJVwLShgDmDz0Tf7PkWoRIh1bzDEqu3cygFqovh_0gAVRoekTSxB43Bqt7fewX3Zrv1gtnf0hj7aXslrgq2z6GVIT-aMCxgTbGViv5_SoTZoLj9Z6I-4nLPJQ_aEv-YNJUsDxwJeLryPVpHMOA77aqJ33B-sD4e_ZxzmPtyy3cDdCg19g1_.png"&gt;&lt;/p&gt;&lt;p&gt;</w:t>
      </w:r>
      <w:r>
        <w:rPr>
          <w:sz w:val="32"/>
          <w:szCs w:val="32"/>
        </w:rPr>
        <w:t>在告别并离开的时候，那个年轻的接待员微笑着递给我一张名片，上面写着：“如果你有任何疑问或者想要了解更多关于我们的‘创意’，随时欢迎联系我们。”他的眼神中透露出一种期待，让人感觉仿佛他知道这只是一个开始，而不是结束。</w:t>
      </w:r>
      <w:r>
        <w:rPr>
          <w:sz w:val="32"/>
          <w:szCs w:val="32"/>
        </w:rPr>
        <w:t>&lt;/p&gt;&lt;p&gt;</w:t>
      </w:r>
      <w:r>
        <w:rPr>
          <w:sz w:val="32"/>
          <w:szCs w:val="32"/>
        </w:rPr>
        <w:t>从那以后，每当我听到有人提及</w:t>
      </w:r>
      <w:r>
        <w:rPr>
          <w:sz w:val="32"/>
          <w:szCs w:val="32"/>
        </w:rPr>
        <w:t>MD</w:t>
      </w:r>
      <w:r>
        <w:rPr>
          <w:sz w:val="32"/>
          <w:szCs w:val="32"/>
        </w:rPr>
        <w:t>豆传媒一二三区进站口，我都会回想起那个充满谜题和挑战性的日子。那份经历，不仅让我对这个世界多了一丝好奇，更让我明白，在这个快节奏的人生旅途中，有时候遇见一些让人困惑的事情也是生活的一部分。</w:t>
      </w:r>
      <w:r>
        <w:rPr>
          <w:sz w:val="32"/>
          <w:szCs w:val="32"/>
        </w:rPr>
        <w:t>&lt;/p&gt;&lt;p&gt;&lt;img src="/static-img/xVq-YTxT6toRFtizNcBh5jmDz0Tf7PkWoRIh1bzDEqu3cygFqovh_0gAVRoekTSxB43Bqt7fewX3Zrv1gtnf0hj7aXslrgq2z6GVIT-aMCxgTbGViv5_SoTZoLj9Z6I-4nLPJQ_aEv-YNJUsDxwJeLryPVpHMOA77aqJ33B-sD4e_ZxzmPtyy3cDdCg19g1_.png"&gt;&lt;/p&gt;&lt;p&gt;&lt;a href = "/doc/594322-MD</w:t>
      </w:r>
      <w:r>
        <w:rPr>
          <w:sz w:val="32"/>
          <w:szCs w:val="32"/>
        </w:rPr>
        <w:t>豆传媒一二三区进站口我是怎么被这家公司的创意招聘流程迷惑了半天</w:t>
      </w:r>
      <w:r>
        <w:rPr>
          <w:sz w:val="32"/>
          <w:szCs w:val="32"/>
        </w:rPr>
        <w:t>.doc" rel="alternate" download="594322-MD</w:t>
      </w:r>
      <w:r>
        <w:rPr>
          <w:sz w:val="32"/>
          <w:szCs w:val="32"/>
        </w:rPr>
        <w:t>豆传媒一二三区进站口我是怎么被这家公司的创意招聘流程迷惑了半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