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揭秘欲望与力量的深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背后的文化意义</w:t>
      </w:r>
      <w:r>
        <w:rPr>
          <w:sz w:val="32"/>
          <w:szCs w:val="32"/>
        </w:rPr>
        <w:t>&lt;/p&gt;&lt;p&gt;&lt;img src="/static-img/b_jxqc6L32QhWdpRHtWTbuVxuccKRFK8PY8zVK-TAFHw3qtB9eXIPQOirJNkfe2R.jpeg"&gt;&lt;/p&gt;&lt;p&gt;</w:t>
      </w:r>
      <w:r>
        <w:rPr>
          <w:sz w:val="32"/>
          <w:szCs w:val="32"/>
        </w:rPr>
        <w:t>在现代社会中，男人大鸟硬起来这一现象不仅是生物学上的自然反应，更是一个文化符号。它代表着男性的生殖能力和潜在的繁衍力。在某些文化背景下，这种现象被视为男性成熟和吸引力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机制如何驱动“硬起来”的过程</w:t>
      </w:r>
      <w:r>
        <w:rPr>
          <w:sz w:val="32"/>
          <w:szCs w:val="32"/>
        </w:rPr>
        <w:t>&lt;/p&gt;&lt;p&gt;&lt;img src="/static-img/d3tfujC84Pq8gfWlE8AxzuVxuccKRFK8PY8zVK-TAFEv4Gr17Fj6dJrWc3wV58zK6It10pQ1fjfj-iOunfKNxSV0LVJqPW8hkA1bcimZzgqIqIfzaHFKnwLwleNcug2TsFxVuogcaroKJGNZb0Q5aRnw_qx-x_WlMKHB_s2uOso2UbKyC7y67VFAiSjoB7IO.jpeg"&gt;&lt;/p&gt;&lt;p&gt;“</w:t>
      </w:r>
      <w:r>
        <w:rPr>
          <w:sz w:val="32"/>
          <w:szCs w:val="32"/>
        </w:rPr>
        <w:t>硬起来”通常指的是勃起，这个过程涉及多个生理系统的协调工作，包括神经系统、血液循环以及性激素等。研究表明，当一个男人受到性刺激时，其脑部会释放出信使分子，如二氢脱氢酶（</w:t>
      </w:r>
      <w:r>
        <w:rPr>
          <w:sz w:val="32"/>
          <w:szCs w:val="32"/>
        </w:rPr>
        <w:t>DHT</w:t>
      </w:r>
      <w:r>
        <w:rPr>
          <w:sz w:val="32"/>
          <w:szCs w:val="32"/>
        </w:rPr>
        <w:t>），这些物质通过复杂的神经网络作用于睾丸，促进雄激素水平上升，从而导致勃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与变迁</w:t>
      </w:r>
      <w:r>
        <w:rPr>
          <w:sz w:val="32"/>
          <w:szCs w:val="32"/>
        </w:rPr>
        <w:t>&lt;/p&gt;&lt;p&gt;&lt;img src="/static-img/YnpFKpFsZJAZBByGb1N7duVxuccKRFK8PY8zVK-TAFEv4Gr17Fj6dJrWc3wV58zK6It10pQ1fjfj-iOunfKNxSV0LVJqPW8hkA1bcimZzgqIqIfzaHFKnwLwleNcug2TsFxVuogcaroKJGNZb0Q5aRnw_qx-x_WlMKHB_s2uOso2UbKyC7y67VFAiSjoB7IO.jpeg"&gt;&lt;/p&gt;&lt;p&gt;</w:t>
      </w:r>
      <w:r>
        <w:rPr>
          <w:sz w:val="32"/>
          <w:szCs w:val="32"/>
        </w:rPr>
        <w:t>男人大鸟硬起来在不同社会和历史时期有着不同的角色定位。在传统观念中，男子必须展现出强壮、刚毅的一面，而这种特征往往与勃起相关联。但随着性别意识的觉醒和社会价值观念的演变，对于男性身体表现形式以及其所承载的情感表达也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“硬起来”的影响</w:t>
      </w:r>
      <w:r>
        <w:rPr>
          <w:sz w:val="32"/>
          <w:szCs w:val="32"/>
        </w:rPr>
        <w:t>&lt;/p&gt;&lt;p&gt;&lt;img src="/static-img/Bp8s6Jpd9LZDQDJ6jm1iHuVxuccKRFK8PY8zVK-TAFEv4Gr17Fj6dJrWc3wV58zK6It10pQ1fjfj-iOunfKNxSV0LVJqPW8hkA1bcimZzgqIqIfzaHFKnwLwleNcug2TsFxVuogcaroKJGNZb0Q5aRnw_qx-x_WlMKHB_s2uOso2UbKyC7y67VFAiSjoB7IO.jpeg"&gt;&lt;/p&gt;&lt;p&gt;</w:t>
      </w:r>
      <w:r>
        <w:rPr>
          <w:sz w:val="32"/>
          <w:szCs w:val="32"/>
        </w:rPr>
        <w:t>除了生理因素之外，心理状态也是决定一个男子是否能够达到勃起状态的一个重要因素。情绪压力、高度焦虑或是精神疲惫都可能阻碍正常的生殖功能。而自我认知、自尊心以及对伴侣关系满意度等心理要素，也会显著影响到男性的性功能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管理策略</w:t>
      </w:r>
      <w:r>
        <w:rPr>
          <w:sz w:val="32"/>
          <w:szCs w:val="32"/>
        </w:rPr>
        <w:t>&lt;/p&gt;&lt;p&gt;&lt;img src="/static-img/5ITJvbv60uHWtid1LpChxuVxuccKRFK8PY8zVK-TAFEv4Gr17Fj6dJrWc3wV58zK6It10pQ1fjfj-iOunfKNxSV0LVJqPW8hkA1bcimZzgqIqIfzaHFKnwLwleNcug2TsFxVuogcaroKJGNZb0Q5aRnw_qx-x_WlMKHB_s2uOso2UbKyC7y67VFAiSjoB7IO.jpeg"&gt;&lt;/p&gt;&lt;p&gt;</w:t>
      </w:r>
      <w:r>
        <w:rPr>
          <w:sz w:val="32"/>
          <w:szCs w:val="32"/>
        </w:rPr>
        <w:t>勃起障碍是一种常见但又隐秘的问题，它可能由多种原因引发，如慢性疾病、高血压、糖尿病甚至药物副作用等。了解这些风险因素对于预防并有效管理勃起障碍至关重要。此外，一些生活方式调整，比如保持适当体重、减少烟酒消费，以及进行定期的心理健康咨询，都有助于维护良好的性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技术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科技不断进步，我们可以期待更高效且安全的手段来解决有关勃起的问题。这包括了药物治疗方案、新型医疗器械开发，以及针对特定患者群体的心理干预方法。此外，以人工智能辅助诊断工具为例，也许未来能够提供更加精准化的人类行为分析，为我们解读“男人大鸟硬起来”提供新的视角。</w:t>
      </w:r>
      <w:r>
        <w:rPr>
          <w:sz w:val="32"/>
          <w:szCs w:val="32"/>
        </w:rPr>
        <w:t>&lt;/p&gt;&lt;p&gt;&lt;a href = "/doc/594262-</w:t>
      </w:r>
      <w:r>
        <w:rPr>
          <w:sz w:val="32"/>
          <w:szCs w:val="32"/>
        </w:rPr>
        <w:t>男人大鸟硬起来揭秘欲望与力量的深层探索</w:t>
      </w:r>
      <w:r>
        <w:rPr>
          <w:sz w:val="32"/>
          <w:szCs w:val="32"/>
        </w:rPr>
        <w:t>.doc" rel="alternate" download="594262-</w:t>
      </w:r>
      <w:r>
        <w:rPr>
          <w:sz w:val="32"/>
          <w:szCs w:val="32"/>
        </w:rPr>
        <w:t>男人大鸟硬起来揭秘欲望与力量的深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