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到爽的视频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类型</w:t>
      </w:r>
      <w:r>
        <w:rPr>
          <w:sz w:val="32"/>
          <w:szCs w:val="32"/>
        </w:rPr>
        <w:t>&lt;/p&gt;&lt;p&gt;&lt;img src="/static-img/_cKByj7-zNdysFqEfziCsA8iJy2IAFE3XVG6VKecyeq7OiulTEALv3z_D7J2LtFf.jpg"&gt;&lt;/p&gt;&lt;p&gt;</w:t>
      </w:r>
      <w:r>
        <w:rPr>
          <w:sz w:val="32"/>
          <w:szCs w:val="32"/>
        </w:rPr>
        <w:t>男人把女人桶到爽免费看视频，通常包含成人内容，这些视频可能会涉及色情表演、性爱技巧等。这些内容对于某些成年人来说可能具有吸引力，但需要注意的是，在多数国家和地区，观看或分享这种类型的内容是非法的。</w:t>
      </w:r>
      <w:r>
        <w:rPr>
          <w:sz w:val="32"/>
          <w:szCs w:val="32"/>
        </w:rPr>
        <w:t>&lt;/p&gt;&lt;p&gt;</w:t>
      </w:r>
      <w:r>
        <w:rPr>
          <w:sz w:val="32"/>
          <w:szCs w:val="32"/>
        </w:rPr>
        <w:t>观看方式</w:t>
      </w:r>
      <w:r>
        <w:rPr>
          <w:sz w:val="32"/>
          <w:szCs w:val="32"/>
        </w:rPr>
        <w:t>&lt;/p&gt;&lt;p&gt;&lt;img src="/static-img/eMxLiJrARtdZKVH3FX9Apw8iJy2IAFE3XVG6VKecyercR34Kux96sjLIyx37633AvWLlrk5wyQuQPNQ_X9ZVcjDPe7Iwp2YCXV7uqqefW3wsEP_eFWGhckQAOIdEei4jEB0sobrP1ro4nmwW6cjcZnHKRuBalRJoHldVdyv6ZEG6glxp6wUflJ-JipLwXZR5.jpg"&gt;&lt;/p&gt;&lt;p&gt;</w:t>
      </w:r>
      <w:r>
        <w:rPr>
          <w:sz w:val="32"/>
          <w:szCs w:val="32"/>
        </w:rPr>
        <w:t>用户可以通过互联网平台如</w:t>
      </w:r>
      <w:r>
        <w:rPr>
          <w:sz w:val="32"/>
          <w:szCs w:val="32"/>
        </w:rPr>
        <w:t>YouTube</w:t>
      </w:r>
      <w:r>
        <w:rPr>
          <w:sz w:val="32"/>
          <w:szCs w:val="32"/>
        </w:rPr>
        <w:t>、</w:t>
      </w:r>
      <w:r>
        <w:rPr>
          <w:sz w:val="32"/>
          <w:szCs w:val="32"/>
        </w:rPr>
        <w:t>PornHub</w:t>
      </w:r>
      <w:r>
        <w:rPr>
          <w:sz w:val="32"/>
          <w:szCs w:val="32"/>
        </w:rPr>
        <w:t>等网站来观看这样的视频。这些平台提供了各种分类和搜索功能，使用户能够轻松找到符合个人兴趣的内容。但是，这种行为也存在法律风险，因为很多国家对色情材料有严格的管控。</w:t>
      </w:r>
      <w:r>
        <w:rPr>
          <w:sz w:val="32"/>
          <w:szCs w:val="32"/>
        </w:rPr>
        <w:t>&lt;/p&gt;&lt;p&gt;</w:t>
      </w:r>
      <w:r>
        <w:rPr>
          <w:sz w:val="32"/>
          <w:szCs w:val="32"/>
        </w:rPr>
        <w:t>技术支持</w:t>
      </w:r>
      <w:r>
        <w:rPr>
          <w:sz w:val="32"/>
          <w:szCs w:val="32"/>
        </w:rPr>
        <w:t>&lt;/p&gt;&lt;p&gt;&lt;img src="/static-img/Mhq8u1BBFJfNU0XoFD6JtQ8iJy2IAFE3XVG6VKecyercR34Kux96sjLIyx37633AvWLlrk5wyQuQPNQ_X9ZVcjDPe7Iwp2YCXV7uqqefW3wsEP_eFWGhckQAOIdEei4jEB0sobrP1ro4nmwW6cjcZnHKRuBalRJoHldVdyv6ZEG6glxp6wUflJ-JipLwXZR5.jpg"&gt;&lt;/p&gt;&lt;p&gt;</w:t>
      </w:r>
      <w:r>
        <w:rPr>
          <w:sz w:val="32"/>
          <w:szCs w:val="32"/>
        </w:rPr>
        <w:t>随着技术的发展，观看这类视频变得更加方便。智能手机应用程序和流媒体服务使得用户可以随时随地观看他们感兴趣的成人娱乐。这不仅增加了隐私风险，也为未成年人的访问提供了更多机会，因此需要加强监管。</w:t>
      </w:r>
      <w:r>
        <w:rPr>
          <w:sz w:val="32"/>
          <w:szCs w:val="32"/>
        </w:rPr>
        <w:t>&lt;/p&gt;&lt;p&gt;</w:t>
      </w:r>
      <w:r>
        <w:rPr>
          <w:sz w:val="32"/>
          <w:szCs w:val="32"/>
        </w:rPr>
        <w:t>社会影响</w:t>
      </w:r>
      <w:r>
        <w:rPr>
          <w:sz w:val="32"/>
          <w:szCs w:val="32"/>
        </w:rPr>
        <w:t>&lt;/p&gt;&lt;p&gt;&lt;img src="/static-img/-3uIsEOoOJ-RphjtYBA_Sg8iJy2IAFE3XVG6VKecyercR34Kux96sjLIyx37633AvWLlrk5wyQuQPNQ_X9ZVcjDPe7Iwp2YCXV7uqqefW3wsEP_eFWGhckQAOIdEei4jEB0sobrP1ro4nmwW6cjcZnHKRuBalRJoHldVdyv6ZEG6glxp6wUflJ-JipLwXZR5.jpg"&gt;&lt;/p&gt;&lt;p&gt;</w:t>
      </w:r>
      <w:r>
        <w:rPr>
          <w:sz w:val="32"/>
          <w:szCs w:val="32"/>
        </w:rPr>
        <w:t>这种类型的视频可能对社会产生负面影响，如提高性解压和性病传播率，以及对女性权益造成侵犯。在一些文化中，对此类问题持批评态度，并认为它们与性别平等理念相悖。</w:t>
      </w:r>
      <w:r>
        <w:rPr>
          <w:sz w:val="32"/>
          <w:szCs w:val="32"/>
        </w:rPr>
        <w:t>&lt;/p&gt;&lt;p&gt;</w:t>
      </w:r>
      <w:r>
        <w:rPr>
          <w:sz w:val="32"/>
          <w:szCs w:val="32"/>
        </w:rPr>
        <w:t>法律责任</w:t>
      </w:r>
      <w:r>
        <w:rPr>
          <w:sz w:val="32"/>
          <w:szCs w:val="32"/>
        </w:rPr>
        <w:t>&lt;/p&gt;&lt;p&gt;&lt;img src="/static-img/MZNrcSx5fJAjwE-aLnXkvA8iJy2IAFE3XVG6VKecyercR34Kux96sjLIyx37633AvWLlrk5wyQuQPNQ_X9ZVcjDPe7Iwp2YCXV7uqqefW3wsEP_eFWGhckQAOIdEei4jEB0sobrP1ro4nmwW6cjcZnHKRuBalRJoHldVdyv6ZEG6glxp6wUflJ-JipLwXZR5.jpg"&gt;&lt;/p&gt;&lt;p&gt;</w:t>
      </w:r>
      <w:r>
        <w:rPr>
          <w:sz w:val="32"/>
          <w:szCs w:val="32"/>
        </w:rPr>
        <w:t>在大多数情况下，制作、分发或者拥有这种含有未成年人的色情材料的人将面临严重法律后果。这包括但不限于刑事指控，即使是单纯地下载或保存这些文件也同样违法。</w:t>
      </w:r>
      <w:r>
        <w:rPr>
          <w:sz w:val="32"/>
          <w:szCs w:val="32"/>
        </w:rPr>
        <w:t>&lt;/p&gt;&lt;p&gt;</w:t>
      </w:r>
      <w:r>
        <w:rPr>
          <w:sz w:val="32"/>
          <w:szCs w:val="32"/>
        </w:rPr>
        <w:t>预防措施</w:t>
      </w:r>
      <w:r>
        <w:rPr>
          <w:sz w:val="32"/>
          <w:szCs w:val="32"/>
        </w:rPr>
        <w:t>&lt;/p&gt;&lt;p&gt;</w:t>
      </w:r>
      <w:r>
        <w:rPr>
          <w:sz w:val="32"/>
          <w:szCs w:val="32"/>
        </w:rPr>
        <w:t>为了避免法律问题以及维护个人安全，最好的做法是不参与任何形式的情绪刺激活动。如果你遇到了诱惑去查看或分享这样的信息，请考虑寻求专业帮助，以确保自己远离潜在危险。</w:t>
      </w:r>
      <w:r>
        <w:rPr>
          <w:sz w:val="32"/>
          <w:szCs w:val="32"/>
        </w:rPr>
        <w:t>&lt;/p&gt;&lt;p&gt;&lt;a href = "/doc/594088-</w:t>
      </w:r>
      <w:r>
        <w:rPr>
          <w:sz w:val="32"/>
          <w:szCs w:val="32"/>
        </w:rPr>
        <w:t>男人把女人桶到爽的视频内容总结</w:t>
      </w:r>
      <w:r>
        <w:rPr>
          <w:sz w:val="32"/>
          <w:szCs w:val="32"/>
        </w:rPr>
        <w:t>.doc" rel="alternate" download="594088-</w:t>
      </w:r>
      <w:r>
        <w:rPr>
          <w:sz w:val="32"/>
          <w:szCs w:val="32"/>
        </w:rPr>
        <w:t>男人把女人桶到爽的视频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