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外传的对决热情燃烧与新篇章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的光芒何在？</w:t>
      </w:r>
      <w:r>
        <w:rPr>
          <w:sz w:val="32"/>
          <w:szCs w:val="32"/>
        </w:rPr>
        <w:t>&lt;/p&gt;&lt;p&gt;&lt;img src="/static-img/NPW0Ov6jMmeLQzad-kzgUDTtnrv29KJI83LQHBiu0j3mCpi0kBrHiLh8sN0BW_l8.jpg"&gt;&lt;/p&gt;&lt;p&gt;</w:t>
      </w:r>
      <w:r>
        <w:rPr>
          <w:sz w:val="32"/>
          <w:szCs w:val="32"/>
        </w:rPr>
        <w:t>在遥远的古老神话中，火焰被视为纯粹、无畏和力量的象征。它是创世之初天地间最炽烈的情感，是人们心中的希望和勇气源泉。然而，在现代社会，这种传统概念似乎已经渐渐淡出我们的视线，被更加现实和冷酷的事物所取代。在这个过程中，“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”成了一个微妙而又复杂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传：新的挑战与机遇</w:t>
      </w:r>
      <w:r>
        <w:rPr>
          <w:sz w:val="32"/>
          <w:szCs w:val="32"/>
        </w:rPr>
        <w:t>&lt;/p&gt;&lt;p&gt;&lt;img src="/static-img/WuFzbrrj_YY5b3MSeuXwZDTtnrv29KJI83LQHBiu0j38qPcpVzn0A2BwhNeswftPTM0fcXnDjGYg3c4--b_xZ6VKglA_NqCjHohtBjvAAgasR1vDmrAQZ_hNmWWqRWpEOp7NBAtLE0OWyiv4mo96Dn33yviUpBbaDtk9dnGvLe03JaqKYX1157YcODAXxddigITk9s989uL8BTDm7LHWzQ.jpg"&gt;&lt;/p&gt;&lt;p&gt;</w:t>
      </w:r>
      <w:r>
        <w:rPr>
          <w:sz w:val="32"/>
          <w:szCs w:val="32"/>
        </w:rPr>
        <w:t>随着时间的推移，世界变得越来越多元化，每个人都在寻找属于自己的道路。这便催生了“外传”的概念——一种追求个性化、创新和突破性的文化现象。从电影到音乐，从文学到游戏，无处不在的人们通过不同的方式探索自我，并将这些探索转化为作品，以此向世界展示他们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之间的冲突</w:t>
      </w:r>
      <w:r>
        <w:rPr>
          <w:sz w:val="32"/>
          <w:szCs w:val="32"/>
        </w:rPr>
        <w:t>&lt;/p&gt;&lt;p&gt;&lt;img src="/static-img/KHmDZyCwBN5oE-thEB6VxjTtnrv29KJI83LQHBiu0j38qPcpVzn0A2BwhNeswftPTM0fcXnDjGYg3c4--b_xZ6VKglA_NqCjHohtBjvAAgasR1vDmrAQZ_hNmWWqRWpEOp7NBAtLE0OWyiv4mo96Dn33yviUpBbaDtk9dnGvLe03JaqKYX1157YcODAXxddigITk9s989uL8BTDm7LHWzQ.jpg"&gt;&lt;/p&gt;&lt;p&gt;</w:t>
      </w:r>
      <w:r>
        <w:rPr>
          <w:sz w:val="32"/>
          <w:szCs w:val="32"/>
        </w:rPr>
        <w:t>当“火焰”作为一种精神或理念，与“外传”这股潮流相遇时，便出现了一种内在冲突。这是一场关于如何表达自我、如何保持个人的自由，以及如何处理这种自由带来的责任的问题。当某些人坚守于过去，那些依据自身经验去创造新事物的人则感到困惑甚至愤怒，因为他们认为旧有的价值观正被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点：找到共同语言</w:t>
      </w:r>
      <w:r>
        <w:rPr>
          <w:sz w:val="32"/>
          <w:szCs w:val="32"/>
        </w:rPr>
        <w:t>&lt;/p&gt;&lt;p&gt;&lt;img src="/static-img/80DcG_6ERMuMtGSg1AC-zjTtnrv29KJI83LQHBiu0j38qPcpVzn0A2BwhNeswftPTM0fcXnDjGYg3c4--b_xZ6VKglA_NqCjHohtBjvAAgasR1vDmrAQZ_hNmWWqRWpEOp7NBAtLE0OWyiv4mo96Dn33yviUpBbaDtk9dnGvLe03JaqKYX1157YcODAXxddigITk9s989uL8BTDm7LHWzQ.jpg"&gt;&lt;/p&gt;&lt;p&gt;</w:t>
      </w:r>
      <w:r>
        <w:rPr>
          <w:sz w:val="32"/>
          <w:szCs w:val="32"/>
        </w:rPr>
        <w:t>尽管存在分歧，但并非所有人都选择绝对立场。一部分人尝试着找到两者之间平衡点，他们相信每一段经历都是宝贵的，而真正重要的是能够从中学习并成长。这样的人往往会尝试融合古典元素与现代风格，将深厚的情感与创新精神结合起来，为我们提供了前进的一条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：未来展望</w:t>
      </w:r>
      <w:r>
        <w:rPr>
          <w:sz w:val="32"/>
          <w:szCs w:val="32"/>
        </w:rPr>
        <w:t>&lt;/p&gt;&lt;p&gt;&lt;img src="/static-img/9IPdgQgSDiCv0KalRtjrkDTtnrv29KJI83LQHBiu0j38qPcpVzn0A2BwhNeswftPTM0fcXnDjGYg3c4--b_xZ6VKglA_NqCjHohtBjvAAgasR1vDmrAQZ_hNmWWqRWpEOp7NBAtLE0OWyiv4mo96Dn33yviUpBbaDtk9dnGvLe03JaqKYX1157YcODAXxddigITk9s989uL8BTDm7LHWzQ.jpg"&gt;&lt;/p&gt;&lt;p&gt;</w:t>
      </w:r>
      <w:r>
        <w:rPr>
          <w:sz w:val="32"/>
          <w:szCs w:val="32"/>
        </w:rPr>
        <w:t>随着时代不断发展，我们正在进入一个全新的阶段。在这个阶段里，“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”的争论可能逐渐淡出主流话题，而人们开始关注更有建设性的问题，比如怎样利用科技促进艺术创新，或者怎样保护文化遗产，同时也让它们适应快速变化的心灵需求。这种跨界思考能否帮助我们打造一个更加包容且充满活力的世界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结束语：未来的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的一句话：“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”，却反映出了我们今天面临的一个重大课题——如何定义自己以及我们的生活方式。在这个全球化的大背景下，不仅需要保留那些值得尊敬的地球村落，还要学会拥抱异质性，让各自独特的声音成为美丽多彩世界的一部分。如果说“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”是一个小小但富含意义的小故事，那么对于未来，我们可以期待更多这样的精彩故事产生，让人类文明继续繁荣昌盛下去。</w:t>
      </w:r>
      <w:r>
        <w:rPr>
          <w:sz w:val="32"/>
          <w:szCs w:val="32"/>
        </w:rPr>
        <w:t>&lt;/p&gt;&lt;p&gt;&lt;a href = "/doc/594044-</w:t>
      </w:r>
      <w:r>
        <w:rPr>
          <w:sz w:val="32"/>
          <w:szCs w:val="32"/>
        </w:rPr>
        <w:t>火焰与外传的对决热情燃烧与新篇章相遇</w:t>
      </w:r>
      <w:r>
        <w:rPr>
          <w:sz w:val="32"/>
          <w:szCs w:val="32"/>
        </w:rPr>
        <w:t>.doc" rel="alternate" download="594044-</w:t>
      </w:r>
      <w:r>
        <w:rPr>
          <w:sz w:val="32"/>
          <w:szCs w:val="32"/>
        </w:rPr>
        <w:t>火焰与外传的对决热情燃烧与新篇章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