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人脸替换造梦模式超清晰度高质量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？</w:t>
      </w:r>
      <w:r>
        <w:rPr>
          <w:sz w:val="32"/>
          <w:szCs w:val="32"/>
        </w:rPr>
        <w:t>&lt;/p&gt;&lt;p&gt;&lt;img src="/static-img/CmKaKSpjQzgZStSDX4Gwfxg3Scl-J7M1wFqF_Q5xhIVb_r73PwWs8i-7IdhYdWyq.jpg"&gt;&lt;/p&gt;&lt;p&gt;</w:t>
      </w:r>
      <w:r>
        <w:rPr>
          <w:sz w:val="32"/>
          <w:szCs w:val="32"/>
        </w:rPr>
        <w:t>在游戏界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应用越来越广泛。玩家们渴望沉浸式体验，而高质量的人脸替换技术正是实现这一愿望的关键。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，就是这样一种革命性的技术，它不仅能够将真人的面部特征精确地转移到游戏中，而且还能保证画质惊人的清晰度，让玩家仿佛置身于迪丽热巴所在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高科技魔法？</w:t>
      </w:r>
      <w:r>
        <w:rPr>
          <w:sz w:val="32"/>
          <w:szCs w:val="32"/>
        </w:rPr>
        <w:t>&lt;/p&gt;&lt;p&gt;&lt;img src="/static-img/IzjYrw4gf6XohCAlZc8PQhg3Scl-J7M1wFqF_Q5xhIXDg0D-7EkybB5RAni0-zET2TLf_kkaU8s5UI-JYbwSlzA3pl8lEq_8XjKEahM2VdhREAxdOBfxDdNVIe6Y9ijX8nBqBaY9z5r4oA_A3ByeyPMgk6x9sg2sMR3podF5yfI2Ky97LAHntXucVEmM9QN8lukuedYSPzHhePJWxY7tog.jpg"&gt;&lt;/p&gt;&lt;p&gt;</w:t>
      </w:r>
      <w:r>
        <w:rPr>
          <w:sz w:val="32"/>
          <w:szCs w:val="32"/>
        </w:rPr>
        <w:t>要理解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背后的科学原理，我们需要先了解这项技术的核心——深度学习算法。这类算法可以分析大量数据，包括但不限于人类面部特征、表情变化等，并通过复杂计算来模拟这些特征，从而使得图像或视频中的人物看起来更加逼真。对于某些专业软件来说，这一过程可能会非常耗时且资源密集，但随着技术的进步，现在已经有了专门针对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领域设计的人工智能模型，它们能够快速准确地完成这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深层次的人机互动</w:t>
      </w:r>
      <w:r>
        <w:rPr>
          <w:sz w:val="32"/>
          <w:szCs w:val="32"/>
        </w:rPr>
        <w:t>&lt;/p&gt;&lt;p&gt;&lt;img src="/static-img/LQGT_dlrOYG8m5LWBU6vqxg3Scl-J7M1wFqF_Q5xhIXDg0D-7EkybB5RAni0-zET2TLf_kkaU8s5UI-JYbwSlzA3pl8lEq_8XjKEahM2VdhREAxdOBfxDdNVIe6Y9ijX8nBqBaY9z5r4oA_A3ByeyPMgk6x9sg2sMR3podF5yfI2Ky97LAHntXucVEmM9QN8lukuedYSPzHhePJWxY7tog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，不仅提升了视觉享受，还为用户带来了全新的互动体验。在很多情况下，玩家的行为和反应直接影响游戏进程，这种紧张刺激的情况下，每一个细节都至关重要。而且，与传统二维图形相比，三维场景提供了更多空间感和视角变更，使得整个游戏世界变得更加丰富多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提高沉浸感与乐趣</w:t>
      </w:r>
      <w:r>
        <w:rPr>
          <w:sz w:val="32"/>
          <w:szCs w:val="32"/>
        </w:rPr>
        <w:t>&lt;/p&gt;&lt;p&gt;&lt;img src="/static-img/8KteqxesmGz-JHS-M34BnRg3Scl-J7M1wFqF_Q5xhIXDg0D-7EkybB5RAni0-zET2TLf_kkaU8s5UI-JYbwSlzA3pl8lEq_8XjKEahM2VdhREAxdOBfxDdNVIe6Y9ijX8nBqBaY9z5r4oA_A3ByeyPMgk6x9sg2sMR3podF5yfI2Ky97LAHntXucVEmM9QN8lukuedYSPzHhePJWxY7tog.jpg"&gt;&lt;/p&gt;&lt;p&gt;</w:t>
      </w:r>
      <w:r>
        <w:rPr>
          <w:sz w:val="32"/>
          <w:szCs w:val="32"/>
        </w:rPr>
        <w:t>除了外观上的改善，更重要的是这种技术增加了用户的情感投入。当你看到自己心仪的偶像站在你的身边，你的心情自然会大好。但是，如果这个角色只是简单地摆出姿势，那么它就无法真正触动你的感情。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面的解决方案却能让这些角色活生生地展现在你的眼前，他们似乎真的就在那里，因为他们具有生命般的情绪波动。这无疑极大提升了游戏体验，让每一次互动都充满期待与兴奋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当然，一切美好的东西也伴随着挑战。在实际操作中，由于光线、角度以及其他环境因素导致的一些微小差异可能会影响到效果。此时，对于一些特别细致的小问题，比如皮肤色调或者五官位置稍微偏离原点，都需要仔细调整以达到最佳效果。不过，这并不是什么难以克服的问题，只需耐心调整即可获得最完美的结果</w:t>
      </w:r>
      <w:r>
        <w:rPr>
          <w:sz w:val="32"/>
          <w:szCs w:val="32"/>
        </w:rPr>
        <w:t>.&lt;/p&gt;&lt;p&gt;&lt;img src="/static-img/XIDzEB60qQJDs9UXzT5__Bg3Scl-J7M1wFqF_Q5xhIXDg0D-7EkybB5RAni0-zET2TLf_kkaU8s5UI-JYbwSlzA3pl8lEq_8XjKEahM2VdhREAxdOBfxDdNVIe6Y9ijX8nBqBaY9z5r4oA_A3ByeyPMgk6x9sg2sMR3podF5yfI2Ky97LAHntXucVEmM9QN8lukuedYSPzHhePJWxY7tog.jpg"&gt;&lt;/p&gt;&lt;p&gt;</w:t>
      </w:r>
      <w:r>
        <w:rPr>
          <w:sz w:val="32"/>
          <w:szCs w:val="32"/>
        </w:rPr>
        <w:t>此外，在未来发展趋势上，可以预见这样的功能将不断被优化，以适应更广泛范围内不同类型设备及需求，从而进一步推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行业向前发展，为消费者带去更多新奇有趣的事情。因此，无论从哪个角度看待，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，是我们追求虚拟现实极致娱乐的一个重要尝试。</w:t>
      </w:r>
      <w:r>
        <w:rPr>
          <w:sz w:val="32"/>
          <w:szCs w:val="32"/>
        </w:rPr>
        <w:t>&lt;/p&gt;&lt;p&gt;&lt;a href = "/doc/593925-</w:t>
      </w:r>
      <w:r>
        <w:rPr>
          <w:sz w:val="32"/>
          <w:szCs w:val="32"/>
        </w:rPr>
        <w:t>迪丽热巴人脸替换造梦模式超清晰度高质量游戏体验</w:t>
      </w:r>
      <w:r>
        <w:rPr>
          <w:sz w:val="32"/>
          <w:szCs w:val="32"/>
        </w:rPr>
        <w:t>.doc" rel="alternate" download="593925-</w:t>
      </w:r>
      <w:r>
        <w:rPr>
          <w:sz w:val="32"/>
          <w:szCs w:val="32"/>
        </w:rPr>
        <w:t>迪丽热巴人脸替换造梦模式超清晰度高质量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