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痛苦呻吟男生越扎的视频引发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近日，一段名为“女生说疼男生越扎”的视频在社交媒体上迅速流传，内容显示了一名女孩在接受身体刺激治疗时，她的反应让人印象深刻。该视频一经上传，就立刻吸引了众多网友的关注，讨论中心绕不开。</w:t>
      </w:r>
      <w:r>
        <w:rPr>
          <w:sz w:val="32"/>
          <w:szCs w:val="32"/>
        </w:rPr>
        <w:t>&lt;/p&gt;&lt;p&gt;&lt;img src="/static-img/_Y639DsBfyL2D1dR0pymFK6ov-QaCq0uH4_AlQoTZc6Cgq684F0dhFLyz7k7YY9B.png"&gt;&lt;/p&gt;&lt;p&gt;</w:t>
      </w:r>
      <w:r>
        <w:rPr>
          <w:sz w:val="32"/>
          <w:szCs w:val="32"/>
        </w:rPr>
        <w:t>首先，这个视频中的情景是真实且有教育意义。它展示了人类身体对刺激的反应，以及人们为了健康和美丽愿意承受的一些痛苦。在这个信息爆炸时代，观众对此类内容表现出浓厚兴趣，他们想要了解更多关于身心健康的问题，并通过这些视觉冲击来获得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视频也触及了性别角色的问题。观察者们注意到，在整个过程中，男性的角色似乎更加主导，他不断地进行刺激，而女性则是被动接受。这可能会引起一些争议，因为它是否反映出了社会中某些潜在的问题，比如权力关系、性别偏见等。</w:t>
      </w:r>
      <w:r>
        <w:rPr>
          <w:sz w:val="32"/>
          <w:szCs w:val="32"/>
        </w:rPr>
        <w:t>&lt;/p&gt;&lt;p&gt;&lt;img src="/static-img/JS85VT61ZpxcSCrHt82Iqa6ov-QaCq0uH4_AlQoTZc6r3gkyNnPO0A8dmSUQ960dM89tfjadX27z37m4DZ9Bg1mUuU3GrC1kTMb5fExysI6vlwI7sxFdNN44UAlEuT0lBtvpdjVchda4IVpiVtnbYQBtiI6theuGlEVAwtJAy9OQH7hC7vOAPMJd2fbk2MtMuMnUDfx5jijSmLnQnd6HFw.png"&gt;&lt;/p&gt;&lt;p&gt;</w:t>
      </w:r>
      <w:r>
        <w:rPr>
          <w:sz w:val="32"/>
          <w:szCs w:val="32"/>
        </w:rPr>
        <w:t>第三，这种类型的内容通常与自我提升相关。在当今快节奏生活下，有许多人寻求新的方法来提高自己的生活质量，无论是通过健身、美容还是其他形式的个人发展。而这样的刺激疗法可能成为他们探索之路上的一个新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对于专业人士来说，这样的行为可能是一种测试手段。当患者能够忍受极度疼痛时，他们可能已经达到了一定的心理或物理障碍点。这对于医师或护理人员来说，是评估病人的耐受能力和恢复能力的一个重要指标。</w:t>
      </w:r>
      <w:r>
        <w:rPr>
          <w:sz w:val="32"/>
          <w:szCs w:val="32"/>
        </w:rPr>
        <w:t>&lt;/p&gt;&lt;p&gt;&lt;img src="/static-img/QRV3wopncXbBTA7SFcqFfK6ov-QaCq0uH4_AlQoTZc6r3gkyNnPO0A8dmSUQ960dM89tfjadX27z37m4DZ9Bg1mUuU3GrC1kTMb5fExysI6vlwI7sxFdNN44UAlEuT0lBtvpdjVchda4IVpiVtnbYQBtiI6theuGlEVAwtJAy9OQH7hC7vOAPMJd2fbk2MtMuMnUDfx5jijSmLnQnd6HFw.jpg"&gt;&lt;/p&gt;&lt;p&gt;</w:t>
      </w:r>
      <w:r>
        <w:rPr>
          <w:sz w:val="32"/>
          <w:szCs w:val="32"/>
        </w:rPr>
        <w:t>第五，从另一个角度看，该视频也展现了现代社会对暴露和隐私界限的一种挑战。在分享个人体验时，我们需要考虑到自己所处的地位以及信息如何被解读和使用。此外，还有关于隐私保护的问题：我们是否应该公开分享这样敏感的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的人会以不同的方式理解这段视频带来的影响。一方面，它可以促进公众对某些健康话题更开放地讨论；另一方面，它也有可能导致过度焦虑或者误解，因为有些人可能无法正确理解或适应这种治疗方式。</w:t>
      </w:r>
      <w:r>
        <w:rPr>
          <w:sz w:val="32"/>
          <w:szCs w:val="32"/>
        </w:rPr>
        <w:t>&lt;/p&gt;&lt;p&gt;&lt;img src="/static-img/snIurprJ-_ppqfBynNYqta6ov-QaCq0uH4_AlQoTZc6r3gkyNnPO0A8dmSUQ960dM89tfjadX27z37m4DZ9Bg1mUuU3GrC1kTMb5fExysI6vlwI7sxFdNN44UAlEuT0lBtvpdjVchda4IVpiVtnbYQBtiI6theuGlEVAwtJAy9OQH7hC7vOAPMJd2fbk2MtMuMnUDfx5jijSmLnQnd6HFw.png"&gt;&lt;/p&gt;&lt;p&gt;</w:t>
      </w:r>
      <w:r>
        <w:rPr>
          <w:sz w:val="32"/>
          <w:szCs w:val="32"/>
        </w:rPr>
        <w:t>总之，“女生说疼男生越扎”这一短语已经成为了网络热词，它背后隐藏着的是关于健康、权力、自我提升以及隐私等多重层面的讨论。无论人们对于此类内容持何态度，都不能否认它给我们的思考带来了新的视角，也许正是在这种互动中，我们能更好地认识自己，同时也推动着社会文化向前发展。</w:t>
      </w:r>
      <w:r>
        <w:rPr>
          <w:sz w:val="32"/>
          <w:szCs w:val="32"/>
        </w:rPr>
        <w:t>&lt;/p&gt;&lt;p&gt;&lt;a href = "/doc/593864-</w:t>
      </w:r>
      <w:r>
        <w:rPr>
          <w:sz w:val="32"/>
          <w:szCs w:val="32"/>
        </w:rPr>
        <w:t>女生痛苦呻吟男生越扎的视频引发热议</w:t>
      </w:r>
      <w:r>
        <w:rPr>
          <w:sz w:val="32"/>
          <w:szCs w:val="32"/>
        </w:rPr>
        <w:t>.doc" rel="alternate" download="593864-</w:t>
      </w:r>
      <w:r>
        <w:rPr>
          <w:sz w:val="32"/>
          <w:szCs w:val="32"/>
        </w:rPr>
        <w:t>女生痛苦呻吟男生越扎的视频引发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