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漂亮女医生的特殊服务中文版我在这里等你来体验这份特别的关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现代化的城市里，有一家医院，它不仅拥有最先进的医疗设备，更有着一群温柔细心的医生。这里有一位特别的女医生，她不仅外表迷人，笑容如春日阳光般温暖，而且她的服务方式也让每一个来到这里求助的人都感到惊喜。</w:t>
      </w:r>
      <w:r>
        <w:rPr>
          <w:sz w:val="32"/>
          <w:szCs w:val="32"/>
        </w:rPr>
        <w:t>&lt;/p&gt;&lt;p&gt;&lt;img src="/static-img/C07EAq1XvsPnIyXrpCMXUlCWrWLfV2F6K6BUVfD5Pru9NSXuDdMXQdqHuawkSwQZ.jpg"&gt;&lt;/p&gt;&lt;p&gt;</w:t>
      </w:r>
      <w:r>
        <w:rPr>
          <w:sz w:val="32"/>
          <w:szCs w:val="32"/>
        </w:rPr>
        <w:t>这位漂亮女医生的特殊服务中文版，就是她对待病人的那份独特关怀。她总是耐心倾听，每个病人的故事都是她珍贵的心事。她会用最简单的话语去解释复杂的问题，让你感受到身处其中的是不是一种安心和安全。她的手法既精准又温柔，就像初夏的小雨，轻柔而充满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她的护理下，你可能会发现自己从未如此放松过，也许是因为她的专业，或许是因为那份无微不至的关怀。但无论如何，这一切都成为了你治疗过程中不可或缺的一部分。记得，那天晚上，当你躺在床上时，你想到了什么？除了感谢之外，还有别的情绪吗？</w:t>
      </w:r>
      <w:r>
        <w:rPr>
          <w:sz w:val="32"/>
          <w:szCs w:val="32"/>
        </w:rPr>
        <w:t>&lt;/p&gt;&lt;p&gt;&lt;img src="/static-img/-au0m5qNivd-80_2LResylCWrWLfV2F6K6BUVfD5Prsiq5MKLpQL9hnh_jfiv40x6Uhh3mJptrMYapNOA_JxihgphLuy41aZQlh2y6cq4EPdTuYHk-qeSbTBK9PRKPBlxVd9HWgRKAoRJjHbxlmISadm-LVKkE8BqpmWtMNBA_MBrpVO3iov5PQO31OQJF29.jpg"&gt;&lt;/p&gt;&lt;p&gt;</w:t>
      </w:r>
      <w:r>
        <w:rPr>
          <w:sz w:val="32"/>
          <w:szCs w:val="32"/>
        </w:rPr>
        <w:t>我猜，在那个深夜，你心里一定有种平静与期待，因为你知道，无论你的身体需要多少时间去恢复，那位漂亮女医生都会一直陪伴在你的身边。这就是她给我们的特殊服务——不只是治愈，更是一份深情与承诺。在这个世界上，能遇见这样的人真是一件幸运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未来再次遇到任何健康问题，不管它多么棘手，都不要犹豫地选择来到这里寻找帮助。在这里，我相信，即使是在忙碌和压力之中，那位美丽且善良的女医生，也会以微笑迎接你的每一步前行。而当我们谈及“漂亮女医生的特殊服务中文版”，这背后其实是一种生活态度，一种对他人的尊重，以及一种对生命价值的重视。</w:t>
      </w:r>
      <w:r>
        <w:rPr>
          <w:sz w:val="32"/>
          <w:szCs w:val="32"/>
        </w:rPr>
        <w:t>&lt;/p&gt;&lt;p&gt;&lt;img src="/static-img/nU9eB2Zr1XL5zzAH4TykHlCWrWLfV2F6K6BUVfD5Prsiq5MKLpQL9hnh_jfiv40x6Uhh3mJptrMYapNOA_JxihgphLuy41aZQlh2y6cq4EPdTuYHk-qeSbTBK9PRKPBlxVd9HWgRKAoRJjHbxlmISadm-LVKkE8BqpmWtMNBA_MBrpVO3iov5PQO31OQJF29.jpg"&gt;&lt;/p&gt;&lt;p&gt;&lt;a href = "/doc/593208-</w:t>
      </w:r>
      <w:r>
        <w:rPr>
          <w:sz w:val="32"/>
          <w:szCs w:val="32"/>
        </w:rPr>
        <w:t>漂亮女医生的特殊服务中文版我在这里等你来体验这份特别的关怀</w:t>
      </w:r>
      <w:r>
        <w:rPr>
          <w:sz w:val="32"/>
          <w:szCs w:val="32"/>
        </w:rPr>
        <w:t>.doc" rel="alternate" download="593208-</w:t>
      </w:r>
      <w:r>
        <w:rPr>
          <w:sz w:val="32"/>
          <w:szCs w:val="32"/>
        </w:rPr>
        <w:t>漂亮女医生的特殊服务中文版我在这里等你来体验这份特别的关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