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我从反派被窝醒来后发现自己居然变成了主角的妹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反派被窝醒来后，我发现自己居然变成了主角的妹妹？这不可能啊！我是那个总是阴谋诡计、心狠手辣的反派，但现在却在这个世界里，穿着和我的妹妹一样的衣服，甚至连名字都一模一样。</w:t>
      </w:r>
      <w:r>
        <w:rPr>
          <w:sz w:val="32"/>
          <w:szCs w:val="32"/>
        </w:rPr>
        <w:t>&lt;/p&gt;&lt;p&gt;&lt;img src="/static-img/g1EMhG2wuyPgnEfWuWTgOh8yh54k0tDVylKHJCKJmsSaDYqCvHQivZmLCAjDW2od.jpg"&gt;&lt;/p&gt;&lt;p&gt;</w:t>
      </w:r>
      <w:r>
        <w:rPr>
          <w:sz w:val="32"/>
          <w:szCs w:val="32"/>
        </w:rPr>
        <w:t>我想起来了，这是一个快穿系统，让玩家可以体验不同的故事，每次开局都是一个新的世界。昨晚，我在游戏中作为最终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被击败，那个时候突然出现的一阵光芒，将我卷入了一个未知的地方。我醒来的时候，发现自己身处这个完全陌生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以为这是个梦境或者幻觉，但随着时间推移，我开始适应这里的生活。我学到了很多新技能，比如如何做饭、如何与人交往，还有如何处理各种情绪问题。每当我遇到困难时，都会想起那些曾经让我痛苦的事情，但现在，它们似乎变得不那么重要了。</w:t>
      </w:r>
      <w:r>
        <w:rPr>
          <w:sz w:val="32"/>
          <w:szCs w:val="32"/>
        </w:rPr>
        <w:t>&lt;/p&gt;&lt;p&gt;&lt;img src="/static-img/-J7xP3fd-tH3soqMSDEQTh8yh54k0tDVylKHJCKJmsTwmKVWx4zYiXqmtdTUIE8EHO_et1KP2bXQtr5vgywht8j35tPz_bLxINHIvCmciYqDdsWptYuBzqBQjYuI9B69iUIgWaeFrQTTJiIIg9kYjVWZxQ4n2gjWqvpbejNWqTyhEGgv1nVVJ8bXUZJ357taa5v1Ad-nhS13yvPAwEuJPg.jpg"&gt;&lt;/p&gt;&lt;p&gt;</w:t>
      </w:r>
      <w:r>
        <w:rPr>
          <w:sz w:val="32"/>
          <w:szCs w:val="32"/>
        </w:rPr>
        <w:t>有一天，当我偶然间听到人们提及主角的时候，我才意识到自己的身份。那个人对他来说像是英雄，他的人生充满了挑战和冒险，而我的存在则成为了他的支持者和依靠。当有人问他为什么要救我时，他微笑着说：“因为你是我唯一没有保护过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开始喜欢上这里的人们，他们温暖而善良，与他们相处让我感到安全和快乐。虽然在游戏中作为反派是我曾经选择的角色，但是现实中的生活太美好了，即使是在这个虚构的世界里，也能找到真正的心灵寄托。</w:t>
      </w:r>
      <w:r>
        <w:rPr>
          <w:sz w:val="32"/>
          <w:szCs w:val="32"/>
        </w:rPr>
        <w:t>&lt;/p&gt;&lt;p&gt;&lt;img src="/static-img/UkA00IgdahjUbUzlUKrtOR8yh54k0tDVylKHJCKJmsTwmKVWx4zYiXqmtdTUIE8EHO_et1KP2bXQtr5vgywht8j35tPz_bLxINHIvCmciYqDdsWptYuBzqBQjYuI9B69iUIgWaeFrQTTJiIIg9kYjVWZxQ4n2gjWqvpbejNWqTyhEGgv1nVVJ8bXUZJ357taa5v1Ad-nhS13yvPAwEuJPg.jpg"&gt;&lt;/p&gt;&lt;p&gt;</w:t>
      </w:r>
      <w:r>
        <w:rPr>
          <w:sz w:val="32"/>
          <w:szCs w:val="32"/>
        </w:rPr>
        <w:t>尽管如此，有时候夜晚深沉的时候，我还是会怀念那段阴暗且复杂的情感历程。那份强大的力量，现在看来只是一场梦，一场让人产生共鸣但又无法触摸的事物。但即便如此，这段经历也成为了我生命中不可或缺的一部分，是一种超越一切纷争与战斗的情感修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过去时，我不会再谈论那些黑暗岁月，而是告诉他们，在这个世界里，我们每个人都有属于自己的故事，无论我们曾经是什么样的人，只要我们愿意，就能成为另一个人。而现在，不管发生什么变化，都不能改变这一点：无论多么不同，我们都是彼此之间不可或缺的一部分。</w:t>
      </w:r>
      <w:r>
        <w:rPr>
          <w:sz w:val="32"/>
          <w:szCs w:val="32"/>
        </w:rPr>
        <w:t>&lt;/p&gt;&lt;p&gt;&lt;img src="/static-img/r3K9MdQPXaQuuJrP7TasNx8yh54k0tDVylKHJCKJmsTwmKVWx4zYiXqmtdTUIE8EHO_et1KP2bXQtr5vgywht8j35tPz_bLxINHIvCmciYqDdsWptYuBzqBQjYuI9B69iUIgWaeFrQTTJiIIg9kYjVWZxQ4n2gjWqvpbejNWqTyhEGgv1nVVJ8bXUZJ357taa5v1Ad-nhS13yvPAwEuJPg.jpg"&gt;&lt;/p&gt;&lt;p&gt;&lt;a href = "/doc/593163-</w:t>
      </w:r>
      <w:r>
        <w:rPr>
          <w:sz w:val="32"/>
          <w:szCs w:val="32"/>
        </w:rPr>
        <w:t>快穿我从反派被窝醒来后发现自己居然变成了主角的妹妹</w:t>
      </w:r>
      <w:r>
        <w:rPr>
          <w:sz w:val="32"/>
          <w:szCs w:val="32"/>
        </w:rPr>
        <w:t>.doc" rel="alternate" download="593163-</w:t>
      </w:r>
      <w:r>
        <w:rPr>
          <w:sz w:val="32"/>
          <w:szCs w:val="32"/>
        </w:rPr>
        <w:t>快穿我从反派被窝醒来后发现自己居然变成了主角的妹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