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期泪腺功能发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这样哭？</w:t>
      </w:r>
      <w:r>
        <w:rPr>
          <w:sz w:val="32"/>
          <w:szCs w:val="32"/>
        </w:rPr>
        <w:t>&lt;/p&gt;&lt;p&gt;&lt;img src="/static-img/BDk5IYCQpo-PClmhGrTolu0mew-Irrr8uRT9DRZpy6HzBv_khC65NmY2QjgEYQL-.jpg"&gt;&lt;/p&gt;&lt;p&gt;</w:t>
      </w:r>
      <w:r>
        <w:rPr>
          <w:sz w:val="32"/>
          <w:szCs w:val="32"/>
        </w:rPr>
        <w:t>在孩子出生不久的时间里，他们的泪腺还没有完全成熟，导致他们可能在触摸或接触轻微刺激时就开始哭泣。这种现象对家长来说是非常常见的，也是正常的生物反应。我们知道，泪水是一种保护眼睛和表皮免受伤害的天然机制，但对于刚出生的宝贝来说，这个机制还未完全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儿泪腺功能如何发展？</w:t>
      </w:r>
      <w:r>
        <w:rPr>
          <w:sz w:val="32"/>
          <w:szCs w:val="32"/>
        </w:rPr>
        <w:t>&lt;/p&gt;&lt;p&gt;&lt;img src="/static-img/EeafiGq1IzFGbWkBYAvf0O0mew-Irrr8uRT9DRZpy6EZ7O06jwWF7w4jLhuFhndnvbI_SDWUM7P_pi39pf2aKYznuRyubHHLZnWZN0Tni7kGvxhzF3vjTLcrQFZZn4uptsT7N5EOBGF_Dvs5ZUD-8xBjN0KD6x_GS5n19XRkf86cCcWmlllRB-W6teVcDN3g.jpg"&gt;&lt;/p&gt;&lt;p&gt;</w:t>
      </w:r>
      <w:r>
        <w:rPr>
          <w:sz w:val="32"/>
          <w:szCs w:val="32"/>
        </w:rPr>
        <w:t>从出生到大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左右，新生儿的大脑和身体系统都在迅速成长和适应外部世界。这一过程中，泪腺也是一个重要组成部分，它需要不断地适应新的刺激，以便能够有效地保护眼睛。当孩子开始学习用自己的双手探索周围环境时，他们可能会因为触碰自己或他人的脸而感到惊讶，从而引起眼部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怎么办？</w:t>
      </w:r>
      <w:r>
        <w:rPr>
          <w:sz w:val="32"/>
          <w:szCs w:val="32"/>
        </w:rPr>
        <w:t>&lt;/p&gt;&lt;p&gt;&lt;img src="/static-img/xYjVoQpMRK-2g-dQgJxAde0mew-Irrr8uRT9DRZpy6EZ7O06jwWF7w4jLhuFhndnvbI_SDWUM7P_pi39pf2aKYznuRyubHHLZnWZN0Tni7kGvxhzF3vjTLcrQFZZn4uptsT7N5EOBGF_Dvs5ZUD-8xBjN0KD6x_GS5n19XRkf86cCcWmlllRB-W6teVcDN3g.jpg"&gt;&lt;/p&gt;&lt;p&gt;</w:t>
      </w:r>
      <w:r>
        <w:rPr>
          <w:sz w:val="32"/>
          <w:szCs w:val="32"/>
        </w:rPr>
        <w:t>面对这个情况，不要过于担心，因为这只是一个自然发展阶段。在处理这种情况时，可以采取一些措施来帮助孩子放松，比如温柔地抚慰他们，让他们感受到安全与安慰。如果你发现你的小孩经常因为这样的原因而哭泣，那么可以尝试让房间更暗一点，有时候光线也会引起他们的情绪波动。此外，如果你的孩子有持续性的、剧烈的哭泣或者伴随其他症状，比如咳嗽、喘息等，请及时咨询医生，以排除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点：避免误解与恐慌</w:t>
      </w:r>
      <w:r>
        <w:rPr>
          <w:sz w:val="32"/>
          <w:szCs w:val="32"/>
        </w:rPr>
        <w:t>&lt;/p&gt;&lt;p&gt;&lt;img src="/static-img/d7f-4b9p8jxM9ysQ4QpEyO0mew-Irrr8uRT9DRZpy6EZ7O06jwWF7w4jLhuFhndnvbI_SDWUM7P_pi39pf2aKYznuRyubHHLZnWZN0Tni7kGvxhzF3vjTLcrQFZZn4uptsT7N5EOBGF_Dvs5ZUD-8xBjN0KD6x_GS5n19XRkf86cCcWmlllRB-W6teVcDN3g.jpg"&gt;&lt;/p&gt;&lt;p&gt;</w:t>
      </w:r>
      <w:r>
        <w:rPr>
          <w:sz w:val="32"/>
          <w:szCs w:val="32"/>
        </w:rPr>
        <w:t>许多家长可能会误以为这些小小的手指触碰导致了肿胀或疼痛，但是实际上，这通常只是一种反射行为。当你看到宝贝的小手紧握着，你可能会觉得这是很可爱的一幕，但同时也要注意不要将其视为一种危险信号。记住，每个家庭都是独一无二的，因此每个家的反应也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沟通与支持？</w:t>
      </w:r>
      <w:r>
        <w:rPr>
          <w:sz w:val="32"/>
          <w:szCs w:val="32"/>
        </w:rPr>
        <w:t>&lt;/p&gt;&lt;p&gt;&lt;img src="/static-img/SJoPSFnUaPLfjam0mqo6we0mew-Irrr8uRT9DRZpy6EZ7O06jwWF7w4jLhuFhndnvbI_SDWUM7P_pi39pf2aKYznuRyubHHLZnWZN0Tni7kGvxhzF3vjTLcrQFZZn4uptsT7N5EOBGF_Dvs5ZUD-8xBjN0KD6x_GS5n19XRkf86cCcWmlllRB-W6teVcDN3g.jpg"&gt;&lt;/p&gt;&lt;p&gt;</w:t>
      </w:r>
      <w:r>
        <w:rPr>
          <w:sz w:val="32"/>
          <w:szCs w:val="32"/>
        </w:rPr>
        <w:t>当你的小朋友遇到这样的情境时，最重要的是保持冷静，并给予充分的情感支持。你可以通过轻声细语来安慰他们，同时进行必要的手术检查以确保一切正常。同时，要理解并接受这一过程作为新生命逐渐适应世界的一个环节，而不是单纯针对某一次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培养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个美丽的小生命因最简单的事物而流泪的时候，你应当意识到这是它们正在学习和适应这个复杂世界的一部分。你所能做到的，就是提供稳定且积极的情感环境，为它构建坚实的人际关系基础。在这一过程中，无论发生什么，只要保持耐心与理解，就能让这个旅程变得更加顺畅。这就是成为优秀父母所必须拥有的智慧之一——学会欣赏那些看似琐碎却又如此珍贵的小瞬间。</w:t>
      </w:r>
      <w:r>
        <w:rPr>
          <w:sz w:val="32"/>
          <w:szCs w:val="32"/>
        </w:rPr>
        <w:t>&lt;/p&gt;&lt;p&gt;&lt;a href = "/doc/593066-</w:t>
      </w:r>
      <w:r>
        <w:rPr>
          <w:sz w:val="32"/>
          <w:szCs w:val="32"/>
        </w:rPr>
        <w:t>宝宝才两根手指就流了婴儿早期泪腺功能发育</w:t>
      </w:r>
      <w:r>
        <w:rPr>
          <w:sz w:val="32"/>
          <w:szCs w:val="32"/>
        </w:rPr>
        <w:t>.doc" rel="alternate" download="593066-</w:t>
      </w:r>
      <w:r>
        <w:rPr>
          <w:sz w:val="32"/>
          <w:szCs w:val="32"/>
        </w:rPr>
        <w:t>宝宝才两根手指就流了婴儿早期泪腺功能发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