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进年代文中嫁个好男人我是怎样穿越时空找到我的现代男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书虫，沉迷于那些古色古香的年代文中。每当夜深人静，我都会将自己沉浸在那些穿越时空的故事里，那些男主角们总是那么英俊又有才华，每个女主角都能被他们深深吸引。我也曾梦想着能够像她们一样，穿进年代文中嫁个好男人。</w:t>
      </w:r>
      <w:r>
        <w:rPr>
          <w:sz w:val="32"/>
          <w:szCs w:val="32"/>
        </w:rPr>
        <w:t>&lt;/p&gt;&lt;p&gt;&lt;img src="/static-img/ve4gKOjzcWCMowIx2ckHbRK25DUTbgPYvJRtOaZLf4ADSnIvAhRYzGB_BorkJyKa.png"&gt;&lt;/p&gt;&lt;p&gt;</w:t>
      </w:r>
      <w:r>
        <w:rPr>
          <w:sz w:val="32"/>
          <w:szCs w:val="32"/>
        </w:rPr>
        <w:t>有一天，我不小心发现了一本神秘的书籍，上面写满了奇怪的符号和文字。我翻开一页页，却发现这些文字竟然能激活我的记忆，让我仿佛回到了那个时代。我的心跳加速，我知道这不是梦，而是一次真正的穿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来到了一个繁华却又落寞的小镇，那里的风景如画，但人们却似乎忘记了快乐。那天晚上，当我漫步在月光下的时候，一位高个子的青年走近了他。他叫做林轩，是一位医生，他温柔而坚定，让人忍不住就想要靠近一点点。</w:t>
      </w:r>
      <w:r>
        <w:rPr>
          <w:sz w:val="32"/>
          <w:szCs w:val="32"/>
        </w:rPr>
        <w:t>&lt;/p&gt;&lt;p&gt;&lt;img src="/static-img/Q_xqK1U0p05Yhaw8VLdhwxK25DUTbgPYvJRtOaZLf4D4L_tl61FYFhmOgpOOVBUvTIBmcs3I007J-X-8tNEQL16urh5kGzLuhnNOo27TtD14izgjXPa3IItxAjJex14EmC5v0F1JqBcsl4Afpz_ELieb7cKEtxuP5UxLRxktCP6ekIxuUXWlsSSJvDG4n22kMMRGrSmruzAyelB-Ci-Jkw.jpg"&gt;&lt;/p&gt;&lt;p&gt;</w:t>
      </w:r>
      <w:r>
        <w:rPr>
          <w:sz w:val="32"/>
          <w:szCs w:val="32"/>
        </w:rPr>
        <w:t>我们开始交谈，他对待病人的耐心和细致让我印象深刻。在他的陪伴下，小镇上的生活逐渐变得充实起来。但最让人惊喜的是，这一切都是真实发生的，我们之间的情感也在悄然升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结婚了，在一起度过了无数美好的日子。他成了我的丈夫，也是我生命中的那位“好男人”。每当有人问起我们相遇之谜，我只会笑着说：“这是命运安排的一场奇迹。”其实呢，就是因为那本神秘书籍，让我能够穿进年代文中，与他相遇。如果没有它，或许我们的爱情永远不会发生。但现在，站在时间流转的大河边，我知道，无论未来如何变迁，我们的心永远属于彼此。</w:t>
      </w:r>
      <w:r>
        <w:rPr>
          <w:sz w:val="32"/>
          <w:szCs w:val="32"/>
        </w:rPr>
        <w:t>&lt;/p&gt;&lt;p&gt;&lt;img src="/static-img/9EaV2O3EpCWBpq8xz7sc4BK25DUTbgPYvJRtOaZLf4D4L_tl61FYFhmOgpOOVBUvTIBmcs3I007J-X-8tNEQL16urh5kGzLuhnNOo27TtD14izgjXPa3IItxAjJex14EmC5v0F1JqBcsl4Afpz_ELieb7cKEtxuP5UxLRxktCP6ekIxuUXWlsSSJvDG4n22kMMRGrSmruzAyelB-Ci-Jkw.jpg"&gt;&lt;/p&gt;&lt;p&gt;&lt;a href = "/doc/592975-</w:t>
      </w:r>
      <w:r>
        <w:rPr>
          <w:sz w:val="32"/>
          <w:szCs w:val="32"/>
        </w:rPr>
        <w:t>穿进年代文中嫁个好男人我是怎样穿越时空找到我的现代男神的</w:t>
      </w:r>
      <w:r>
        <w:rPr>
          <w:sz w:val="32"/>
          <w:szCs w:val="32"/>
        </w:rPr>
        <w:t>.doc" rel="alternate" download="592975-</w:t>
      </w:r>
      <w:r>
        <w:rPr>
          <w:sz w:val="32"/>
          <w:szCs w:val="32"/>
        </w:rPr>
        <w:t>穿进年代文中嫁个好男人我是怎样穿越时空找到我的现代男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